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</w:rPr>
        <w:t>华北水利水电大学积极进取奖学金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5"/>
          <w:szCs w:val="15"/>
        </w:rPr>
      </w:pPr>
      <w:r>
        <w:rPr>
          <w:rFonts w:eastAsia="楷体_GB2312"/>
          <w:sz w:val="15"/>
          <w:szCs w:val="15"/>
        </w:rPr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学院：                                                 班级学号</w:t>
      </w:r>
      <w:r>
        <w:rPr/>
        <w:t>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况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（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</w:rPr>
              <w:t>第一学期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不及格门次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</w:rPr>
              <w:t>（第二学期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</w:rPr>
              <w:t>第二学期较第一学期提升名次：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</w:tc>
      </w:tr>
      <w:tr>
        <w:trPr>
          <w:trHeight w:val="18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24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3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个工作日，无异议，现批准该同学申请积极进取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生工作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cp:keywords/>
  <dc:language>en-US</dc:language>
  <cp:lastModifiedBy>fln</cp:lastModifiedBy>
  <cp:lastPrinted>1999-10-08T10:47:00Z</cp:lastPrinted>
  <dcterms:modified xsi:type="dcterms:W3CDTF">2015-10-28T02:53:00Z</dcterms:modified>
  <cp:revision>40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