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北水利水电学院“教育教学示范”活动教学研讨会参会人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讲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62"/>
        <w:gridCol w:w="2735"/>
        <w:gridCol w:w="1527"/>
      </w:tblGrid>
      <w:tr>
        <w:trPr>
          <w:trHeight w:val="6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教育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华北水利水电学院“教育教学示范”活动教学研讨会座次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讲堂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□□□□□□□</w:t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4754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Cs w:val="21"/>
        </w:rPr>
        <w:t>电力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机械学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236220</wp:posOffset>
                </wp:positionV>
                <wp:extent cx="7620" cy="16560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8.6pt" to="98.95pt,1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28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Cs w:val="21"/>
        </w:rPr>
        <w:t>资环学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环境学院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管经学院</w:t>
      </w: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水利学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□□□□□□□□□□            □□□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0" cy="1981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99pt,1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1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98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1981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1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Cs w:val="21"/>
        </w:rPr>
        <w:t>信息工程学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41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土木与交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数信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外语学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□□□□             □□□□□□□□□□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文</w:t>
      </w:r>
      <w:r>
        <w:rPr>
          <w:rFonts w:ascii="宋体;SimSun" w:hAnsi="宋体;SimSun" w:cs="宋体;SimSun"/>
          <w:sz w:val="24"/>
        </w:rPr>
        <w:t xml:space="preserve"> □□□□□</w:t>
      </w:r>
    </w:p>
    <w:p>
      <w:pPr>
        <w:pStyle w:val="Normal"/>
        <w:spacing w:lineRule="exact" w:line="380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9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1580</wp:posOffset>
                </wp:positionH>
                <wp:positionV relativeFrom="paragraph">
                  <wp:posOffset>85725</wp:posOffset>
                </wp:positionV>
                <wp:extent cx="228600" cy="302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6.75pt;width:1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门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门）</w:t>
      </w:r>
    </w:p>
    <w:p>
      <w:pPr>
        <w:pStyle w:val="Normal"/>
        <w:spacing w:lineRule="exact" w:line="380"/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建筑学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□□□□□□□□□□            </w:t>
      </w:r>
    </w:p>
    <w:p>
      <w:pPr>
        <w:pStyle w:val="Normal"/>
        <w:tabs>
          <w:tab w:val="clear" w:pos="420"/>
          <w:tab w:val="center" w:pos="4156" w:leader="none"/>
          <w:tab w:val="left" w:pos="6765" w:leader="none"/>
        </w:tabs>
        <w:spacing w:lineRule="exact" w:line="38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29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368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思政学院</w:t>
      </w:r>
      <w:r>
        <w:rPr>
          <w:rFonts w:eastAsia="Times New Roman"/>
          <w:sz w:val="24"/>
        </w:rPr>
        <w:t xml:space="preserve">                    </w:t>
      </w:r>
      <w:r>
        <w:rPr>
          <w:szCs w:val="21"/>
        </w:rPr>
        <w:t>法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Cs w:val="21"/>
        </w:rPr>
        <w:t>体育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spacing w:lineRule="exact" w:line="380"/>
        <w:ind w:firstLine="37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29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06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机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486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7:00Z</dcterms:created>
  <dc:creator>wxq</dc:creator>
  <dc:description/>
  <cp:keywords/>
  <dc:language>en-US</dc:language>
  <cp:lastModifiedBy>Administrator</cp:lastModifiedBy>
  <cp:lastPrinted>2010-10-10T14:45:00Z</cp:lastPrinted>
  <dcterms:modified xsi:type="dcterms:W3CDTF">2010-11-22T03:57:00Z</dcterms:modified>
  <cp:revision>27</cp:revision>
  <dc:subject/>
  <dc:title/>
</cp:coreProperties>
</file>