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华北水利水电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春季田径运动会竞赛规程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比赛时间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—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比赛地点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龙子湖校区田径场、篮排球场地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竞赛项目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男子组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男女混合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（必须第一、三棒为女生）、跳高、跳远、三级跳远、铅球、共计十三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女子组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跳高、跳远、三级跳远、铅球共计十二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工男子青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）以下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6×30</w:t>
      </w:r>
      <w:r>
        <w:rPr>
          <w:rFonts w:ascii="宋体;SimSun" w:hAnsi="宋体;SimSun" w:cs="宋体;SimSun"/>
          <w:szCs w:val="21"/>
        </w:rPr>
        <w:t>米跳绳接力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篮球全场运球上篮接力、篮球投准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十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女子青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）以下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排球发准（集体）、个人跳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集体跳长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6×30</w:t>
      </w:r>
      <w:r>
        <w:rPr>
          <w:rFonts w:ascii="宋体;SimSun" w:hAnsi="宋体;SimSun" w:cs="宋体;SimSun"/>
          <w:szCs w:val="21"/>
        </w:rPr>
        <w:t>米跳绳接力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十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工男子中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4×400</w:t>
      </w:r>
      <w:r>
        <w:rPr>
          <w:rFonts w:ascii="宋体;SimSun" w:hAnsi="宋体;SimSun" w:cs="宋体;SimSun"/>
          <w:szCs w:val="21"/>
        </w:rPr>
        <w:t>米接力、</w:t>
      </w:r>
      <w:r>
        <w:rPr>
          <w:rFonts w:cs="宋体;SimSun" w:ascii="宋体;SimSun" w:hAnsi="宋体;SimSun"/>
          <w:szCs w:val="21"/>
        </w:rPr>
        <w:t>6×30</w:t>
      </w:r>
      <w:r>
        <w:rPr>
          <w:rFonts w:ascii="宋体;SimSun" w:hAnsi="宋体;SimSun" w:cs="宋体;SimSun"/>
          <w:szCs w:val="21"/>
        </w:rPr>
        <w:t>米跳绳接力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篮球全场运球上篮接力、篮球投准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十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工女子中年组〔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×100</w:t>
      </w:r>
      <w:r>
        <w:rPr>
          <w:rFonts w:ascii="宋体;SimSun" w:hAnsi="宋体;SimSun" w:cs="宋体;SimSun"/>
          <w:szCs w:val="21"/>
        </w:rPr>
        <w:t>米接力、个人跳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集体跳长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）、</w:t>
      </w:r>
      <w:r>
        <w:rPr>
          <w:rFonts w:cs="宋体;SimSun" w:ascii="宋体;SimSun" w:hAnsi="宋体;SimSun"/>
          <w:szCs w:val="21"/>
        </w:rPr>
        <w:t>6×30</w:t>
      </w:r>
      <w:r>
        <w:rPr>
          <w:rFonts w:ascii="宋体;SimSun" w:hAnsi="宋体;SimSun" w:cs="宋体;SimSun"/>
          <w:szCs w:val="21"/>
        </w:rPr>
        <w:t>米跳绳接力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排球发准（集体）、</w:t>
      </w:r>
      <w:r>
        <w:rPr>
          <w:rFonts w:cs="宋体;SimSun" w:ascii="宋体;SimSun" w:hAnsi="宋体;SimSun"/>
          <w:szCs w:val="21"/>
        </w:rPr>
        <w:t>8×50</w:t>
      </w:r>
      <w:r>
        <w:rPr>
          <w:rFonts w:ascii="宋体;SimSun" w:hAnsi="宋体;SimSun" w:cs="宋体;SimSun"/>
          <w:szCs w:val="21"/>
        </w:rPr>
        <w:t>米抱球迎面接力共计九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教工男子老年组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）以上〕：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排球抛准、篮球投准、推实心球（必须采用掷铅球动作和规则）、垒球掷准共计四项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教工女子老年组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（不含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岁）以上〕：</w:t>
      </w:r>
    </w:p>
    <w:p>
      <w:pPr>
        <w:pStyle w:val="Normal"/>
        <w:spacing w:before="156" w:after="0"/>
        <w:ind w:firstLine="420"/>
        <w:rPr/>
      </w:pPr>
      <w:r>
        <w:rPr>
          <w:rFonts w:ascii="宋体;SimSun" w:hAnsi="宋体;SimSun" w:cs="宋体;SimSun"/>
          <w:szCs w:val="21"/>
        </w:rPr>
        <w:t>排球抛准、篮球投准、推实心球（必须采用掷铅球动作和规则）、垒球掷准共计四项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参赛办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以院为单位，教工以分工会为单位报名参加比赛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教练</w:t>
      </w:r>
      <w:r>
        <w:rPr>
          <w:rFonts w:cs="宋体;SimSun" w:ascii="宋体;SimSun" w:hAnsi="宋体;SimSun"/>
          <w:szCs w:val="21"/>
        </w:rPr>
        <w:t>2—4</w:t>
      </w:r>
      <w:r>
        <w:rPr>
          <w:rFonts w:ascii="宋体;SimSun" w:hAnsi="宋体;SimSun" w:cs="宋体;SimSun"/>
          <w:szCs w:val="21"/>
        </w:rPr>
        <w:t>人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人限报两项（接力和集体项目除外），学生每项限报四人，教工每项限报两人（老年组每项限报四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接力每项每单位限报一队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只能按年龄组参加本组比赛，不得跨组参加其他组别比赛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竞赛办法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执行中国田径协会审定出版的最新《田径竞赛规程》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动员参赛时必须在胸前佩戴号码布，号码布按组委会要求（见附件）各单位自备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运动员资格：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运动员必须是本单位在册的学生及教职工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凡发现冒名顶替者，全校通报批评，取消其比赛资格和名次奖励，并扣除单位团体总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取消该单位体育道德风尚奖评比资格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动员报名后不得弃权，凡无故弃权者扣除单位团体总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录取名次及奖励办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组各单项均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（报名人数不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录取），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接力项目计分加倍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团体总分录取前四名给予奖励；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工单项录取前六名（报名人数不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录取），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分，接力项目计分加倍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工团体总分录取前六名给予奖励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破校纪录者除名次计分外，学生另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教工另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并发奖金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遇团体总分相等，按破纪录多者名次列前；如再相等，按第一名多者名次列前；余类推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体育道德风尚奖教工六名，学生四名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报名办法：</w:t>
      </w:r>
    </w:p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单位将有主管领导签字并加盖单位公章的报名表（附后）打印稿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00—17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报送体育教学部办公室（电话：</w:t>
      </w:r>
      <w:r>
        <w:rPr>
          <w:rFonts w:cs="宋体;SimSun" w:ascii="宋体;SimSun" w:hAnsi="宋体;SimSun"/>
          <w:szCs w:val="21"/>
        </w:rPr>
        <w:t>65790275</w:t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Arial"/>
          <w:color w:val="000000"/>
          <w:szCs w:val="21"/>
        </w:rPr>
        <w:t>电子表格须提前发送到邮箱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hx@ncw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1278279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后不得更换，逾期不报者按不参赛论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本规程解释权归属体育教学部，未尽事宜另行通知。</w:t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华北水利水电学院体育运动委员会</w:t>
      </w:r>
    </w:p>
    <w:p>
      <w:pPr>
        <w:pStyle w:val="Normal"/>
        <w:tabs>
          <w:tab w:val="clear" w:pos="420"/>
          <w:tab w:val="left" w:pos="5190" w:leader="none"/>
        </w:tabs>
        <w:spacing w:before="156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23:00Z</dcterms:created>
  <dc:creator>番茄花园</dc:creator>
  <dc:description/>
  <cp:keywords/>
  <dc:language>en-US</dc:language>
  <cp:lastModifiedBy>杨玉泉</cp:lastModifiedBy>
  <dcterms:modified xsi:type="dcterms:W3CDTF">2011-04-01T03:31:00Z</dcterms:modified>
  <cp:revision>9</cp:revision>
  <dc:subject/>
  <dc:title>华北水利水电学院2010年春季运动会竞赛规程</dc:title>
</cp:coreProperties>
</file>