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健康体检须知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您好！欢迎您到郑州大学第一附属医院进行健康体检。为了能够准确真实地反映您近期的健康状况，请您注意以下事项：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体检前一天晚上，请进食清淡、易消化的饮食；不饮酒；不熬夜。体检当日早晨禁食、禁水（包括各种饮料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如有糖尿病、高血压、心脏病等慢性病的体检者，请将平日服用的药物携带备用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可用清洁容器自带当日中段晨尿约</w:t>
      </w:r>
      <w:r>
        <w:rPr>
          <w:rFonts w:cs="宋体;SimSun" w:ascii="宋体;SimSun" w:hAnsi="宋体;SimSun"/>
          <w:sz w:val="24"/>
          <w:szCs w:val="24"/>
        </w:rPr>
        <w:t>15ml</w:t>
      </w:r>
      <w:r>
        <w:rPr>
          <w:rFonts w:ascii="宋体;SimSun" w:hAnsi="宋体;SimSun" w:cs="宋体;SimSun"/>
          <w:sz w:val="24"/>
          <w:szCs w:val="24"/>
        </w:rPr>
        <w:t>；女性受检者月经期间请勿做尿液检查，待经期结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后再补检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体检当日在体检中心领取体检指引单后，听取工作人员介绍有关情况后，在导诊人员的引导下，依次到有关科室检查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抽血后请在穿刺处加压</w:t>
      </w:r>
      <w:r>
        <w:rPr>
          <w:rFonts w:cs="宋体;SimSun" w:ascii="宋体;SimSun" w:hAnsi="宋体;SimSun"/>
          <w:sz w:val="24"/>
          <w:szCs w:val="24"/>
        </w:rPr>
        <w:t>3-5</w:t>
      </w:r>
      <w:r>
        <w:rPr>
          <w:rFonts w:ascii="宋体;SimSun" w:hAnsi="宋体;SimSun" w:cs="宋体;SimSun"/>
          <w:sz w:val="24"/>
          <w:szCs w:val="24"/>
        </w:rPr>
        <w:t>分钟再松手，不要揉搓，以免造成局部淤血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因金属制品会影响影像学检查，体检时请不要佩戴项链等金属饰品，女性受检者请选择不含钢圈的内衣，以便进行检查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体检完毕后，请务必将体检指引单交回体检科，以便做出体检结论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请您妥善保管好个人物品，以免丢失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体检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  早七点开始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﹡</w:t>
      </w:r>
      <w:r>
        <w:rPr>
          <w:rFonts w:ascii="宋体;SimSun" w:hAnsi="宋体;SimSun" w:cs="宋体;SimSun"/>
          <w:sz w:val="24"/>
          <w:szCs w:val="24"/>
        </w:rPr>
        <w:t>体检地点：郑大一附院体检中心（门诊楼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楼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﹡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67966193  67966192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检人员按照规定的时间和要求自行进行体检（开车去的老师体检结束后，可到服务台领取免费停车票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感谢您对我院的大力支持！祝您身体健康！工作顺利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郑州大学第一附属医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50:00Z</dcterms:created>
  <dc:creator>丁瑞</dc:creator>
  <dc:description/>
  <cp:keywords/>
  <dc:language>en-US</dc:language>
  <cp:lastModifiedBy>丁瑞</cp:lastModifiedBy>
  <dcterms:modified xsi:type="dcterms:W3CDTF">2015-05-22T03:52:00Z</dcterms:modified>
  <cp:revision>1</cp:revision>
  <dc:subject/>
  <dc:title>健康体检须知</dc:title>
</cp:coreProperties>
</file>