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ind w:firstLine="528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z w:val="36"/>
          <w:szCs w:val="36"/>
        </w:rPr>
        <w:t>（单位）铭牌信息统计表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264"/>
        <w:gridCol w:w="2160"/>
        <w:gridCol w:w="109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铭牌安装位置及尺寸建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铭牌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说明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是否需要英文标识及规范翻译，请在备注栏注明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若有其它要求，请在备注栏注明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装铭牌联系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528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名称（盖章）</w:t>
      </w:r>
    </w:p>
    <w:p>
      <w:pPr>
        <w:pStyle w:val="Normal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atLeast" w:line="345"/>
        <w:ind w:firstLine="528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48:00Z</dcterms:created>
  <dc:creator>丁瑞</dc:creator>
  <dc:description/>
  <cp:keywords/>
  <dc:language>en-US</dc:language>
  <cp:lastModifiedBy>丁瑞</cp:lastModifiedBy>
  <dcterms:modified xsi:type="dcterms:W3CDTF">2013-06-05T07:48:00Z</dcterms:modified>
  <cp:revision>1</cp:revision>
  <dc:subject/>
  <dc:title>附表：</dc:title>
</cp:coreProperties>
</file>