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华北水利水电大学平安校园建设与环境综合治理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维 修 报 告</w:t>
      </w:r>
    </w:p>
    <w:p>
      <w:pPr>
        <w:pStyle w:val="Normal"/>
        <w:ind w:firstLine="480"/>
        <w:jc w:val="center"/>
        <w:rPr/>
      </w:pPr>
      <w:r>
        <w:rPr>
          <w:rFonts w:cs="仿宋"/>
        </w:rPr>
        <w:t xml:space="preserve">                                                                                 </w:t>
      </w:r>
      <w:r>
        <w:rPr/>
        <w:t>（单位盖章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2700"/>
        <w:gridCol w:w="2520"/>
        <w:gridCol w:w="2160"/>
        <w:gridCol w:w="2160"/>
      </w:tblGrid>
      <w:tr>
        <w:trPr>
          <w:trHeight w:val="61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室维修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(    )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宿舍维修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(    )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场所设施维修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创业活动场所维修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(    )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体育活动场所维修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(    )  </w:t>
            </w:r>
          </w:p>
        </w:tc>
      </w:tr>
      <w:tr>
        <w:trPr>
          <w:trHeight w:val="61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：                          负责人签字：                           报送日期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    日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类别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地点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部位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要求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（含下水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（含线路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插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盗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道走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（含扶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顶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防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带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上指示标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墙瓷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墙粉刷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外门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枝树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平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清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表未列出的维修类别，可在此表基础上续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设备、消防监控设施设备、网络设施设备维修报告由实验室与设备管理处、保卫处、现代教育技术中心参照上述表格自行制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务后勤处根据各单位报送情况，分类汇总，统一制作维修报告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9:00Z</dcterms:created>
  <dc:creator>User</dc:creator>
  <dc:description/>
  <cp:keywords/>
  <dc:language>en-US</dc:language>
  <cp:lastModifiedBy>陈庆玲</cp:lastModifiedBy>
  <dcterms:modified xsi:type="dcterms:W3CDTF">2015-12-24T01:29:00Z</dcterms:modified>
  <cp:revision>3</cp:revision>
  <dc:subject/>
  <dc:title>华北水利水电大学平安校园建设与环境综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