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tbl>
      <w:tblPr>
        <w:tblW w:w="2250" w:type="dxa"/>
        <w:jc w:val="left"/>
        <w:tblInd w:w="6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50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415" w:leader="none"/>
                <w:tab w:val="left" w:pos="105" w:leader="none"/>
              </w:tabs>
              <w:ind w:left="-210" w:right="-21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立项年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Times New Roman"/>
          <w:sz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lang w:eastAsia="zh-CN"/>
        </w:rPr>
      </w:pPr>
      <w:r>
        <w:rPr>
          <w:rFonts w:eastAsia="黑体" w:ascii="黑体" w:hAnsi="黑体"/>
          <w:b/>
          <w:sz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lang w:eastAsia="zh-CN"/>
        </w:rPr>
      </w:pPr>
      <w:r>
        <w:rPr>
          <w:rFonts w:ascii="黑体" w:hAnsi="黑体" w:eastAsia="黑体"/>
          <w:b/>
          <w:sz w:val="52"/>
          <w:lang w:eastAsia="zh-CN"/>
        </w:rPr>
        <w:t>华北水利水电大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  <w:lang w:eastAsia="zh-CN"/>
        </w:rPr>
        <w:t>校级</w:t>
      </w:r>
      <w:r>
        <w:rPr>
          <w:rFonts w:ascii="黑体" w:hAnsi="黑体" w:eastAsia="黑体"/>
          <w:b/>
          <w:sz w:val="52"/>
        </w:rPr>
        <w:t>优良学风班</w:t>
      </w:r>
      <w:r>
        <w:rPr>
          <w:rFonts w:ascii="黑体" w:hAnsi="黑体" w:eastAsia="黑体"/>
          <w:b/>
          <w:sz w:val="52"/>
          <w:lang w:eastAsia="zh-CN"/>
        </w:rPr>
        <w:t>立项建设申请</w:t>
      </w:r>
      <w:r>
        <w:rPr>
          <w:rFonts w:ascii="黑体" w:hAnsi="黑体" w:eastAsia="黑体"/>
          <w:b/>
          <w:sz w:val="52"/>
        </w:rPr>
        <w:t>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 xml:space="preserve">申 请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班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级：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属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业：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班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负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责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人：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辅  导  员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立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项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期：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6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6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lang w:eastAsia="zh-CN"/>
        </w:rPr>
        <w:t>华北水利水电大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年   月</w:t>
      </w:r>
      <w:r>
        <w:br w:type="page"/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88"/>
        <w:gridCol w:w="699"/>
        <w:gridCol w:w="726"/>
        <w:gridCol w:w="1559"/>
        <w:gridCol w:w="1270"/>
        <w:gridCol w:w="1559"/>
        <w:gridCol w:w="1276"/>
        <w:gridCol w:w="1932"/>
      </w:tblGrid>
      <w:tr>
        <w:trPr>
          <w:trHeight w:val="6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员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学风现状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有统计数据截止上学年，大一班级不用填写此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全班学生受到学校纪律处分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人，其中考试违纪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人，考试作弊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班级最高学分绩点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最低学分绩点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，受到学业警示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级同学平均学分绩点低于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的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 xml:space="preserve">人（自入学以来，截至到申报日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级获得创新学分人数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，获得创新学分学生占全班学生比例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达到国家《大学生体育合格标准》的学生占全班学生比例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班级学生体育课平均成绩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级建设情况（含班级团队建设、参加科技文化活动、社会实践及公益志愿活动等情况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全班学生受到学校纪律处分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人，其中考试违纪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人，考试作弊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班级最高学分绩点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最低学分绩点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，受到学业警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级同学平均学分绩点均低于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 xml:space="preserve">人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级获得创新学分人数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，获得创新学分学生占全班学生比例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达到国家《大学生体育合格标准》的学生占全班学生比例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班级学生体育课平均成绩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级建设情况（含班级团队建设、参加科技文化活动、社会实践及公益志愿活动情况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2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举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及进程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8674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6154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6154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6154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6154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6154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6154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班级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</w:tc>
      </w:tr>
    </w:tbl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96"/>
      </w:tblGrid>
      <w:tr>
        <w:trPr>
          <w:trHeight w:val="3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156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717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辅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导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3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56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9156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sz w:val="24"/>
                <w:szCs w:val="24"/>
              </w:rPr>
              <w:t>优良学风班和优良学风标兵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立项建设工作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sz w:val="24"/>
                <w:szCs w:val="24"/>
              </w:rPr>
              <w:t>领导小组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组长签字（单位盖章）：</w:t>
            </w:r>
            <w:r>
              <w:rPr>
                <w:rFonts w:ascii="宋体" w:hAnsi="宋体" w:cs="宋体"/>
                <w:b/>
                <w:bCs w:val="false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2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学生工作处意见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学生工作处处长签字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（单位盖章）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36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学校意见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sz w:val="24"/>
                <w:szCs w:val="24"/>
              </w:rPr>
              <w:t>优良学风班和优良学风标兵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立项建设工作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sz w:val="24"/>
                <w:szCs w:val="24"/>
              </w:rPr>
              <w:t>领导小组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组长签字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8:00Z</dcterms:created>
  <dc:creator>雨林木风</dc:creator>
  <dc:description/>
  <dc:language>en-US</dc:language>
  <cp:lastModifiedBy>珍惜每一天</cp:lastModifiedBy>
  <cp:lastPrinted>2016-12-22T15:28:00Z</cp:lastPrinted>
  <dcterms:modified xsi:type="dcterms:W3CDTF">2019-11-18T08:37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