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暑假各单位值班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带班领导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4"/>
        <w:gridCol w:w="1772"/>
        <w:gridCol w:w="2094"/>
        <w:gridCol w:w="18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总值班室处级干部值班名单和联系方式写在此表最后两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网电子邮件报校长办公室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许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ˎ̥;Times New Roman" w:eastAsia="仿宋_GB2312"/>
            <w:color w:val="000000"/>
            <w:sz w:val="28"/>
            <w:szCs w:val="28"/>
            <w:u w:val="none"/>
          </w:rPr>
          <w:t>或发送电子邮件到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  <w:u w:val="none"/>
          </w:rPr>
          <w:t>xulei@ncwu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21040;xulei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cp:keywords/>
  <dc:language>en-US</dc:language>
  <cp:lastModifiedBy>User</cp:lastModifiedBy>
  <cp:lastPrinted>2012-07-04T15:40:00Z</cp:lastPrinted>
  <dcterms:modified xsi:type="dcterms:W3CDTF">2012-07-04T07:40:00Z</dcterms:modified>
  <cp:revision>14</cp:revision>
  <dc:subject/>
  <dc:title>华北水利水电学院2007年暑假值班通讯录</dc:title>
</cp:coreProperties>
</file>