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pacing w:val="20"/>
          <w:sz w:val="28"/>
          <w:szCs w:val="28"/>
        </w:rPr>
        <w:t>更名或成立处级单位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划财务处更名为财务处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资产与设备管理处更名为实验室与设备管理处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离退休职工管理处更名为离退休职工工作处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立共建合作办公室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立资产管理办公室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立艺术教育研究中心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0:00Z</dcterms:created>
  <dc:creator>梁丽丽</dc:creator>
  <dc:description/>
  <cp:keywords/>
  <dc:language>en-US</dc:language>
  <cp:lastModifiedBy>梁丽丽</cp:lastModifiedBy>
  <dcterms:modified xsi:type="dcterms:W3CDTF">2012-04-12T02:21:00Z</dcterms:modified>
  <cp:revision>2</cp:revision>
  <dc:subject/>
  <dc:title/>
</cp:coreProperties>
</file>