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参加新进教师培训人员名单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（Ⅰ）</w:t>
      </w:r>
    </w:p>
    <w:tbl>
      <w:tblPr>
        <w:tblW w:w="80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781"/>
        <w:gridCol w:w="1515"/>
        <w:gridCol w:w="1875"/>
        <w:gridCol w:w="945"/>
      </w:tblGrid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傅渝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海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宪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冬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世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別亚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晓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丽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善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董光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雪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新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宏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球科学与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承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球科学与工程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地球物理研究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彭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球科学与工程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地球物理研究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与地理信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亚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与地理信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志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与地理信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与地理信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奇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与地理信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与地理信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美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与地理信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轩亚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晨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玉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鱼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亚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与交通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钢结构与工程研究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与交通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钢结构与工程研究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列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与交通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钢结构与工程研究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新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启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乾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亚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俊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世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潇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成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以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尚会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彦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慧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与市政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与市政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与市政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与市政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书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与市政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盼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与市政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郝铖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姣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艳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小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领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文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晓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俊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贝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伟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宇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梦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英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与电子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红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与电子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汀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与电子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与电子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化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邬娅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院（法律事务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良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管理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管理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文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管理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秋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管理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二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学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与设计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俊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与设计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邢晶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学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永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学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泳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学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乌拉尔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乌拉尔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闫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乌拉尔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荣之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乌拉尔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闻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艺术教育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训练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训练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岩土工程与水工结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艳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育与咨询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书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参加新进教师培训人员名单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（Ⅱ）</w:t>
      </w:r>
    </w:p>
    <w:tbl>
      <w:tblPr>
        <w:tblW w:w="80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766"/>
        <w:gridCol w:w="1515"/>
        <w:gridCol w:w="1905"/>
        <w:gridCol w:w="930"/>
      </w:tblGrid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纪委（监察处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佳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怡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董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笑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赫英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煜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肖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志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桢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于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莹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鲁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晓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淑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慧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丽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工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鹏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生工作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生工作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一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生工作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琼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生工作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一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生工作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玉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展规划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闫丹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景明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昕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交流与合作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晓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校工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玉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勤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勤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莎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教育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虎振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468"/>
        <w:ind w:left="0" w:hanging="0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468"/>
        <w:ind w:left="0" w:hanging="0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468"/>
        <w:ind w:left="0" w:hanging="0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468"/>
        <w:ind w:left="0" w:hanging="0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468"/>
        <w:ind w:left="0" w:hanging="0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468"/>
        <w:ind w:left="0" w:hanging="0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468"/>
        <w:ind w:left="0" w:hanging="0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280" w:after="28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71">
    <w:name w:val="font71"/>
    <w:basedOn w:val="Style13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Arial" w:hAnsi="Arial" w:cs="Arial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9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2:00Z</dcterms:created>
  <dc:creator>xb21cn</dc:creator>
  <dc:description/>
  <dc:language>en-US</dc:language>
  <cp:lastModifiedBy>翻越</cp:lastModifiedBy>
  <cp:lastPrinted>2018-01-09T10:34:00Z</cp:lastPrinted>
  <dcterms:modified xsi:type="dcterms:W3CDTF">2019-10-24T06:0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