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华北水利水电大学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家庭经济困难学生资格认定所需相关证明材料一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  <w:lang w:eastAsia="zh-CN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“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  <w:lang w:eastAsia="zh-CN"/>
        </w:rPr>
        <w:t>河南省家庭经济困难学生认定申请表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，包括父母、未成家独立生活的兄弟姐妹）收入证明，相关要求如下：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主要成员如有工作单位，由所在单位人事部门开具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 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为退休人员，提供退休工资卡的复印件或相关证明，且必须有最近一个月的工资记录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没有工作单位的（含在家务农人员），由所在街道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/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乡镇的劳动保障部门出具就业情况及收入情况证明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（除本人外）年满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16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周岁，在校就读的学生由就读学校管理部门出具在读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若有伤残人员，出具伤残人员的伤残证或伤残鉴定书复印件；有大病患者的，出具疾病诊断证明、病历复印件及近三个月（日期从提交认定申请的当日开始推算）的医药费清单；有长期患慢性疾病的，需出具疾病诊断证明、病历复印件及近三年治疗花费情况的证明或清单；有遭遇重大突发事件的，需出具事件责任认定、处理结果、是否有赔偿等材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）户口簿复印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5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离异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6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一方或双方亡故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7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需赡养老人情况（含祖父母、外祖父母）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,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  <w:lang w:eastAsia="zh-CN"/>
        </w:rPr>
        <w:t>认定申请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中需说明是独立赡养还是共同赡养以及老人的身体健康状况，若身体患有疾病，需参照第三条提供相关证明材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8</w:t>
      </w:r>
      <w:r>
        <w:rPr>
          <w:rStyle w:val="StrongEmphasis"/>
          <w:rFonts w:ascii="楷体_GB2312" w:hAnsi="楷体_GB2312" w:cs="宋体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遭遇地震、旱灾、洪灾、泥石流、雪灾等重大自然灾害，造成重大损失的，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  <w:lang w:eastAsia="zh-CN"/>
        </w:rPr>
        <w:t>认定申请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中注明因灾造成的损失情况。</w:t>
      </w:r>
    </w:p>
    <w:p>
      <w:pPr>
        <w:pStyle w:val="Normal"/>
        <w:spacing w:lineRule="auto" w:line="36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注：上述证明材料由各学院审核把关，如发现弄虚作假，可取消申请学生的困难生资格或拒绝将其列为认定对象</w:t>
      </w:r>
      <w:r>
        <w:rPr>
          <w:rFonts w:ascii="楷体_GB2312" w:hAnsi="楷体_GB2312" w:eastAsia="楷体_GB2312"/>
          <w:color w:val="333333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dc:language>en-US</dc:language>
  <cp:lastModifiedBy>Administrator</cp:lastModifiedBy>
  <cp:lastPrinted>2013-07-05T11:46:00Z</cp:lastPrinted>
  <dcterms:modified xsi:type="dcterms:W3CDTF">2019-09-05T01:37:5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