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部教师辅导分工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216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与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耀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03863394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6381249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854598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92612351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力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683882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树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558206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与市政工程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3383981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建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3716613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振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664330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明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593900870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与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809936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3863928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与交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9061396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912158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信息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0" w:first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新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6692636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839370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3816609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712084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381072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2380824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9259768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贵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903395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3777679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678188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桂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81852928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总务处、校产业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3830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FtpDown</dc:creator>
  <dc:description/>
  <cp:keywords/>
  <dc:language>en-US</dc:language>
  <cp:lastModifiedBy>hk</cp:lastModifiedBy>
  <dcterms:modified xsi:type="dcterms:W3CDTF">2012-11-05T13:42:00Z</dcterms:modified>
  <cp:revision>12</cp:revision>
  <dc:subject/>
  <dc:title>体育教学部教职工通讯号码</dc:title>
</cp:coreProperties>
</file>