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论文外审专家评阅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职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9781" w:hRule="atLeast"/>
          <w:cantSplit w:val="true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：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专家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评阅专家职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专家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评阅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>注：此表要加盖外审评阅专家单位公章。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6:00Z</dcterms:created>
  <dc:creator>梦幻工作室</dc:creator>
  <dc:description/>
  <cp:keywords/>
  <dc:language>en-US</dc:language>
  <cp:lastModifiedBy>孟闻远</cp:lastModifiedBy>
  <cp:lastPrinted>2009-09-14T11:45:00Z</cp:lastPrinted>
  <dcterms:modified xsi:type="dcterms:W3CDTF">2010-09-01T06:26:00Z</dcterms:modified>
  <cp:revision>2</cp:revision>
  <dc:subject/>
  <dc:title>大庆石油学院 毕业设计（论文）外审专家评阅表</dc:title>
</cp:coreProperties>
</file>