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汇报会参加人员名单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校领导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）：朱海风、严大考、许琰、刘淑琴、曹兴霖、</w:t>
      </w:r>
    </w:p>
    <w:p>
      <w:pPr>
        <w:pStyle w:val="Normal"/>
        <w:ind w:left="561" w:firstLine="140"/>
        <w:rPr>
          <w:sz w:val="28"/>
          <w:szCs w:val="28"/>
        </w:rPr>
      </w:pPr>
      <w:r>
        <w:rPr>
          <w:sz w:val="28"/>
          <w:szCs w:val="28"/>
        </w:rPr>
        <w:t>刘汉东、徐建新、石品、王天泽、尚宝平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授权学科支撑学科负责人和秘书、授权学科方向带头人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聂相田、高传昌、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孙东坡、杨振中、康迎宾、李晓克、陈远兵、仝玉萍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黄志全、陈南祥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、李志萍、潘纪顺、王安明、王晓睿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王延荣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、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、</w:t>
      </w:r>
      <w:r>
        <w:rPr>
          <w:color w:val="000000"/>
          <w:sz w:val="28"/>
          <w:szCs w:val="28"/>
        </w:rPr>
        <w:t>刘法贵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三、职能部门和学院负责人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、孙明权、刘雪梅、孟闻远、杜凤英、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昕、丁天彪、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、丁立杰、苏喜军、张加民、周锦安、饶明奇、李凌杰、邱道尹、胡建兰、胡宝柱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虎、边慧霞、程世同、温随群、韩林山、侯战海、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、张占庞、王艳芳、晁根芳、马万明、郭玉宾、张新中、陆桂明、张玉祥、王华杰、魏新强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、刘建华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、周振民、朱灵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27:00Z</dcterms:created>
  <dc:creator>陈南祥</dc:creator>
  <dc:description/>
  <cp:keywords/>
  <dc:language>en-US</dc:language>
  <cp:lastModifiedBy>陈南祥</cp:lastModifiedBy>
  <cp:lastPrinted>2011-06-26T17:08:00Z</cp:lastPrinted>
  <dcterms:modified xsi:type="dcterms:W3CDTF">2011-07-02T06:27:00Z</dcterms:modified>
  <cp:revision>11</cp:revision>
  <dc:subject/>
  <dc:title/>
</cp:coreProperties>
</file>