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15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pacing w:val="40"/>
          <w:sz w:val="44"/>
          <w:szCs w:val="44"/>
        </w:rPr>
        <w:t>健康体检须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您好！欢迎您到郑州大学第一附属医院进行健康体检。为了能够准确真实地反映您近期的健康状况，请您注意以下事项：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体检前一天晚上，请进食清淡、易消化的饮食；不饮酒；不熬夜。体检当日早晨禁食、禁水（包括各种饮料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有糖尿病、高血压、心脏病等慢性病的体检者，请将平日服用的药物携带备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可用清洁容器自带当日中段晨尿约</w:t>
      </w:r>
      <w:r>
        <w:rPr>
          <w:rFonts w:eastAsia="仿宋" w:cs="仿宋" w:ascii="仿宋" w:hAnsi="仿宋"/>
          <w:sz w:val="32"/>
          <w:szCs w:val="32"/>
        </w:rPr>
        <w:t>15ml</w:t>
      </w:r>
      <w:r>
        <w:rPr>
          <w:rFonts w:ascii="仿宋" w:hAnsi="仿宋" w:cs="仿宋" w:eastAsia="仿宋"/>
          <w:sz w:val="32"/>
          <w:szCs w:val="32"/>
        </w:rPr>
        <w:t>；女性受检者月经期间请勿做尿液检查，待经期结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后再补检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当日在体检中心领取体检指引单后，听取工作人员介绍有关情况后，在导诊人员的引导下，依次到有关科室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抽血后请在穿刺处加压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再松手，不要揉搓，以免造成局部淤血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因金属制品会影响影像学检查，体检时请不要佩戴项链等金属饰品，女性受检者请选择不含钢圈的内衣，以便进行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完毕后，请务必将体检指引单交回体检科，以便做出体检结论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您妥善保管好个人物品，以免丢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  早七点开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地点：郑大一附院体检中心（门诊楼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楼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67966193  67966192</w:t>
      </w:r>
    </w:p>
    <w:p>
      <w:pPr>
        <w:pStyle w:val="Normal"/>
        <w:widowControl/>
        <w:spacing w:lineRule="atLeast" w:line="345"/>
        <w:ind w:left="376" w:right="376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检人员按照规定的时间和要求自行进行体检（开车去的老师体检结束后，可到服务台领取免费停车票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感谢您对我院的大力支持！祝您身体健康！工作顺利</w:t>
      </w:r>
      <w:r>
        <w:rPr>
          <w:rFonts w:ascii="仿宋" w:hAnsi="仿宋" w:cs="仿宋" w:eastAsia="仿宋"/>
          <w:bCs/>
          <w:sz w:val="32"/>
          <w:szCs w:val="32"/>
        </w:rPr>
        <w:t>！</w:t>
      </w:r>
    </w:p>
    <w:p>
      <w:pPr>
        <w:pStyle w:val="Normal"/>
        <w:spacing w:lineRule="auto" w:line="360"/>
        <w:ind w:firstLine="63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大学第一附属医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0:00Z</dcterms:created>
  <dc:creator>AutoBVT</dc:creator>
  <dc:description/>
  <cp:keywords/>
  <dc:language>en-US</dc:language>
  <cp:lastModifiedBy>AutoBVT</cp:lastModifiedBy>
  <dcterms:modified xsi:type="dcterms:W3CDTF">2015-06-12T03:52:00Z</dcterms:modified>
  <cp:revision>1</cp:revision>
  <dc:subject/>
  <dc:title>健康体检须知</dc:title>
</cp:coreProperties>
</file>