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如果出现证书错误，请按以下操作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首先点击：继续浏览，不推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到如下界面</w:t>
      </w:r>
    </w:p>
    <w:p>
      <w:pPr>
        <w:pStyle w:val="Normal"/>
        <w:rPr/>
      </w:pPr>
      <w:r>
        <w:rPr/>
        <w:drawing>
          <wp:inline distT="0" distB="0" distL="0" distR="0">
            <wp:extent cx="5285740" cy="4247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5740" cy="42475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18730" cy="58096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8540" cy="40665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2530" cy="40665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6640" cy="40760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2815" cy="38855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685290" cy="16948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点击确定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3961765" cy="45808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再点击确定，重新访问试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9:56Z</dcterms:created>
  <dc:creator>Administrator</dc:creator>
  <dc:description/>
  <dc:language>en-US</dc:language>
  <cp:lastModifiedBy>Administrator</cp:lastModifiedBy>
  <dcterms:modified xsi:type="dcterms:W3CDTF">2015-04-30T08:49:5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