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男性：内科常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心肺听诊、血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外科常规，血常规，尿常规，肝肾功能（血清总蛋白测定、血清白蛋白测定、血清总胆红素测定、血清直接胆红素测定、血清间接胆红素测定、血清丙氨酸氨基转移酶测定、血清天门冬氨酸氨基转移酶测定、血清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一谷氨酰基转移酶测定、血清碱性磷酸酶测定、尿素氮测定、肌酐测定），血糖，血脂（血清总胆固醇测定、血清甘油三酯测定、血清高密度脂蛋白胆固醇测定、血清低密度脂蛋白胆固醇测定），幽门螺杆菌抗体测定，甲胎蛋白定量测定，癌胚抗原定量测定，心电图，颈椎正侧位片，胸片，彩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腹部、泌尿系、甲状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女性：在男性项目基础上增加乳透，妇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涂片，彩超项目减去泌尿系的前列腺，增加子宫及附件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美年大健康体检医院赠送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全部人员赠送：双侧颈动脉彩超、</w:t>
      </w:r>
      <w:r>
        <w:rPr>
          <w:rFonts w:eastAsia="仿宋_GB2312" w:ascii="仿宋_GB2312" w:hAnsi="仿宋_GB2312"/>
          <w:sz w:val="32"/>
          <w:szCs w:val="32"/>
          <w:lang w:eastAsia="zh-CN"/>
        </w:rPr>
        <w:t>TM6</w:t>
      </w:r>
      <w:r>
        <w:rPr>
          <w:rFonts w:ascii="仿宋_GB2312" w:hAnsi="仿宋_GB2312" w:eastAsia="仿宋_GB2312"/>
          <w:sz w:val="32"/>
          <w:szCs w:val="32"/>
          <w:lang w:eastAsia="zh-CN"/>
        </w:rPr>
        <w:t>（肿瘤排癌项目）、肝纤维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正教授及以上级别人员赠送：头部核磁共振或头部</w:t>
      </w:r>
      <w:r>
        <w:rPr>
          <w:rFonts w:eastAsia="仿宋_GB2312" w:ascii="仿宋_GB2312" w:hAnsi="仿宋_GB2312"/>
          <w:sz w:val="32"/>
          <w:szCs w:val="32"/>
          <w:lang w:eastAsia="zh-CN"/>
        </w:rPr>
        <w:t>CT</w:t>
      </w:r>
      <w:r>
        <w:rPr>
          <w:rFonts w:ascii="仿宋_GB2312" w:hAnsi="仿宋_GB2312" w:eastAsia="仿宋_GB2312"/>
          <w:sz w:val="32"/>
          <w:szCs w:val="32"/>
          <w:lang w:eastAsia="zh-CN"/>
        </w:rPr>
        <w:t>，心脏彩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正教授以下级别赠送：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女性赠送：乳腺彩超，宫颈刮片，泌尿彩超与阴式彩超（二选一），胸部正位片与颈椎侧位片（二选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述赠送项目，都是省直公务员规定项目以外，且对教职工健康非常有利的检查。这是我们选择美年大健康体检医院的重要依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8:00Z</dcterms:created>
  <dc:creator>丁瑞</dc:creator>
  <dc:description/>
  <dc:language>en-US</dc:language>
  <cp:lastModifiedBy>Administrator</cp:lastModifiedBy>
  <dcterms:modified xsi:type="dcterms:W3CDTF">2015-10-23T01:26:03Z</dcterms:modified>
  <cp:revision>4</cp:revision>
  <dc:subject/>
  <dc:title>体检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