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  <w:t>XXX</w:t>
      </w:r>
      <w:r>
        <w:rPr>
          <w:rFonts w:ascii="宋体;SimSun" w:hAnsi="宋体;SimSun" w:cs="宋体;SimSun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 报 单位（签章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负责人：</w:t>
      </w:r>
    </w:p>
    <w:p>
      <w:pPr>
        <w:pStyle w:val="Normal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  报  人：</w:t>
      </w:r>
    </w:p>
    <w:p>
      <w:pPr>
        <w:pStyle w:val="Normal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  系  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日期： 年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项目现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申报项目现有的基础条件和情况，项目现有水平与状况，目前存在的问题或短板、未来发展方向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指导思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申报项目与教育事业发展方向、国家政策法规、财政政策要求等的符合情况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总体目标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总体建设目标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项目建设要实现的总体目标，围绕教育教学改革、高层次人才引进、学科建设及科研等不同建设类型，确定项目所应达到的建设目标，项目建成后要解决什么问题或取得什么成效，注意应紧密结合项目编写，不宜过大、过高、过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项目建设的意义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包括项目建设的必要性分析，以及宏观上从国家、省、学校等的视角、微观上从学科、专业、团队等的视角说明项目建设的意义，总体应符合国家、省以及学校教育事业发展战略要求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" w:ascii="仿宋" w:hAnsi="仿宋"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立项依据及可行性分析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申报项目依据的国家政策、资金用途符合财政资金要求的情况、建设内容与学校事业发展目标匹配的情况等，并立足单位实际，从财务、技术、组织、经济、社会等方面分析项目可行性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场地资源与安全保障措施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申报项目的场地、技术、人员等基础保障情况，并说明项目顺利实施的安全保障措施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建设内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项目建设内容可按照分项建设任务具体展开，具体说明要做什么事，并有详细建设计划，不能用口号、预算或采购清单代替建设内容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50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资金预算及主要用途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项目预算筹措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说明项目总预算金额，然后具体说明资金来源构成，以及每项资金来源的主要用途或支出方向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项目预算明细表（项目预算支出明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项目预算细化应把握细化后的预算可审核、可评估预算金额合理性即可，不宜过粗也不宜过细。例如∶信息化教育建设项目，预算细化为购置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台终端，每台单价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，不宜过粗例如信息化教育设备购置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，也不宜过细例如购置显示器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台，</w:t>
      </w:r>
      <w:r>
        <w:rPr>
          <w:rFonts w:eastAsia="仿宋" w:cs="仿宋" w:ascii="仿宋" w:hAnsi="仿宋"/>
          <w:sz w:val="30"/>
          <w:szCs w:val="30"/>
        </w:rPr>
        <w:t>UPS</w:t>
      </w:r>
      <w:r>
        <w:rPr>
          <w:rFonts w:ascii="仿宋" w:hAnsi="仿宋" w:cs="仿宋" w:eastAsia="仿宋"/>
          <w:sz w:val="30"/>
          <w:szCs w:val="30"/>
        </w:rPr>
        <w:t>电源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型主机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88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1"/>
        <w:gridCol w:w="1031"/>
        <w:gridCol w:w="627"/>
        <w:gridCol w:w="830"/>
        <w:gridCol w:w="830"/>
        <w:gridCol w:w="830"/>
        <w:gridCol w:w="830"/>
        <w:gridCol w:w="830"/>
        <w:gridCol w:w="830"/>
      </w:tblGrid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出用途概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价格（万元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教学教研仪器设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型仪器设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六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项目实施组织及进度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项目建设的领导、组织分工情况，项目的论证、招投标、实施、验收等全过程管理情况，项目实施的具体时间进度安排等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2399"/>
        <w:gridCol w:w="207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任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阶段目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年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七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预期效益分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围绕项目建设目标和内容，对项目建设预期产生的经济效益和社会效益进行分析，尽可能使用量化或定性的指标数据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保障措施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管理机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项目单位的组织安排、制度建设、工作流程等管理机制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管理队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项目单位与项目实施相关的管理人员、技术人员、财务人员、监督人员等管理队伍的安排情况，以保证项目实施符合进度要求、预算执行符合国际政策法规要求、防范资金支付风险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环境条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主要结合项目单位及所在地情况，说明申报项目面临的周边环境、场地及设施等物理环境条件或地方政策法规、学校制度规定、师生关注情况等人文环境条件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资金筹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项目单位如何保障项目预算筹措方案的落实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政府采购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主要说明项目实施过程中涉及采购的项目拟选择的采购方式，保证满足政府采购的制度、程序等要求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9:00Z</dcterms:created>
  <dc:creator>Administrator</dc:creator>
  <dc:description/>
  <cp:keywords/>
  <dc:language>en-US</dc:language>
  <cp:lastModifiedBy>Administrator</cp:lastModifiedBy>
  <dcterms:modified xsi:type="dcterms:W3CDTF">2021-04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