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上报个人会员卡零持有报告人员名单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签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en.cn/GlitenNews/newsupload/&#36890;&#30693;&#20844;&#21578;/file/2013/11/&#38468;&#20214;4&#19978;&#25253;&#20010;&#20154;&#20250;&#21592;&#21345;&#38646;&#25345;&#26377;&#25253;&#21578;&#20154;&#21592;&#21517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5:00Z</dcterms:created>
  <dc:creator>微软用户</dc:creator>
  <dc:description/>
  <cp:keywords/>
  <dc:language>en-US</dc:language>
  <cp:lastModifiedBy>微软用户</cp:lastModifiedBy>
  <dcterms:modified xsi:type="dcterms:W3CDTF">2013-12-10T03:45:00Z</dcterms:modified>
  <cp:revision>2</cp:revision>
  <dc:subject/>
  <dc:title/>
</cp:coreProperties>
</file>