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37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第二批大学生创新创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实践基地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学校大学生创新创业教育工作安排，经各学院和科研院所申报，学校实地考察、审核、公示，确定第二批校级大学生创新创业实践基地共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个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予以公布。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91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附件：华北水利水电大学第二批大学生创新创业实践基地名单</w:t>
      </w:r>
    </w:p>
    <w:p>
      <w:pPr>
        <w:pStyle w:val="Style16"/>
        <w:spacing w:before="0" w:after="0"/>
        <w:ind w:right="680" w:firstLine="615"/>
        <w:rPr>
          <w:rFonts w:cs="Times New Roma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p>
      <w:pPr>
        <w:pStyle w:val="Style16"/>
        <w:spacing w:before="0" w:after="0"/>
        <w:ind w:right="680" w:firstLine="615"/>
        <w:jc w:val="right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18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9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日        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第二批大学生创新创业实践基地名单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4064"/>
        <w:gridCol w:w="2203"/>
        <w:gridCol w:w="1730"/>
      </w:tblGrid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  <w:lang w:bidi="ar"/>
              </w:rPr>
              <w:t>基地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  <w:lang w:bidi="ar"/>
              </w:rPr>
              <w:t>学  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  <w:lang w:bidi="ar"/>
              </w:rPr>
              <w:t>基地负责人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流动可视化实验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电力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任  岩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  <w:lang w:bidi="ar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机械工程与自动化实验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机械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许兰贵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  <w:lang w:bidi="ar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统计与金融工程实验中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数学与统计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翟艳丽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  <w:lang w:bidi="ar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河南省生态建材工程国际联合实验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土木与交通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赵顺波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土木交通综合训练实验教学中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土木与交通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汪志昊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  <w:lang w:bidi="ar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建筑与艺术实验中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建筑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宋  鑫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  <w:lang w:bidi="ar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材料学院大学生科技创新中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材料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郝用兴</w:t>
            </w:r>
          </w:p>
        </w:tc>
      </w:tr>
      <w:tr>
        <w:trPr>
          <w:trHeight w:val="8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  <w:lang w:bidi="ar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夏庄惠民扶贫创业工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信息工程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  <w:lang w:bidi="ar"/>
              </w:rPr>
              <w:t>司保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588" w:right="1531" w:gutter="0" w:header="851" w:top="2041" w:footer="1418" w:bottom="1588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hs</cp:lastModifiedBy>
  <cp:lastPrinted>2016-01-07T11:30:00Z</cp:lastPrinted>
  <dcterms:modified xsi:type="dcterms:W3CDTF">2018-12-20T07:35:00Z</dcterms:modified>
  <cp:revision>140</cp:revision>
  <dc:subject/>
  <dc:title>1</dc:title>
</cp:coreProperties>
</file>