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TextBody"/>
        <w:snapToGrid w:val="false"/>
        <w:spacing w:lineRule="exact" w:line="5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一、表内所列项目，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根据个人申请实事求是填写，“本人签字栏”必须经本人签字确认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二、“现任行政职务”栏，应根据干部管理权限，按照上级部门及学校党委、组织部干部职务任免文件中任免职务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三、行政职务“级别”栏，应根据现任行政职务所对应的级别填写。如：正处、副处、正科、副科、科员、办事员等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四、行政职务“任职时间”栏，应根据职务任免文件中任免时间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五、“现任专业技术职务”栏，应根据学校职称聘任文件中聘任的专业技术职务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六、专业技术职务“聘任时间”栏，应根据学校职称聘任文件中聘任起始时间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七、专业技术职务“任职年限”栏，从学校职称聘任文件中聘任起始时间至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计算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八、“现技术等级”栏，应根据学校职称聘任文件中聘任的工人技术等级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九、工人技术等级“聘任时间”栏，应根据学校工人技术等级聘任文件中聘任起始时间如实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、工人技术等级“任职年限”栏，从学校工人技术等级聘任文件中聘任起始时间至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计算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一、现岗位情况“现岗位名称”栏，按照上级部门审批的现岗位名称填写。如：管理岗位、专业技术岗位、工勤技能岗位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二、现岗位情况“现岗位等级”栏，按照上级部门审批的现岗位等级填写。一级至十三级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三、现岗位情况“现岗位审批时间”栏，按照上级部门审批的时间填写。</w:t>
      </w:r>
    </w:p>
    <w:p>
      <w:pPr>
        <w:pStyle w:val="TextBody"/>
        <w:snapToGrid w:val="false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十四、申请岗位情况“申请岗位名称”栏和“现岗位等级”栏，请广大教职员工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认真思考选岗问题，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按照申请岗位要求谨慎申报，不符合要求的申报不予考虑。</w:t>
      </w:r>
    </w:p>
    <w:p>
      <w:pPr>
        <w:pStyle w:val="TextBody"/>
        <w:snapToGrid w:val="false"/>
        <w:spacing w:lineRule="exact" w:line="5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TextBody"/>
        <w:snapToGrid w:val="false"/>
        <w:spacing w:lineRule="exact" w:line="5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TextBody"/>
        <w:snapToGrid w:val="false"/>
        <w:spacing w:lineRule="exact" w:line="5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TextBody"/>
        <w:snapToGrid w:val="false"/>
        <w:spacing w:lineRule="exact" w:line="58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animg11">
    <w:name w:val="spanimg11"/>
    <w:qFormat/>
    <w:rPr>
      <w:color w:val="A0A0A0"/>
      <w:sz w:val="21"/>
      <w:szCs w:val="21"/>
    </w:rPr>
  </w:style>
  <w:style w:type="character" w:styleId="Spanimg21">
    <w:name w:val="spanimg21"/>
    <w:qFormat/>
    <w:rPr>
      <w:color w:val="A0A0A0"/>
      <w:sz w:val="21"/>
      <w:szCs w:val="21"/>
    </w:rPr>
  </w:style>
  <w:style w:type="character" w:styleId="Spanimg31">
    <w:name w:val="spanimg31"/>
    <w:qFormat/>
    <w:rPr>
      <w:color w:val="A0A0A0"/>
      <w:sz w:val="21"/>
      <w:szCs w:val="21"/>
    </w:rPr>
  </w:style>
  <w:style w:type="character" w:styleId="Shi1">
    <w:name w:val="shi1"/>
    <w:qFormat/>
    <w:rPr>
      <w:color w:val="0099FF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ascii="Times New Roman" w:hAnsi="Times New Roman" w:eastAsia="小标宋;黑体" w:cs="Times New Roman"/>
      <w:kern w:val="2"/>
      <w:sz w:val="44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1:00Z</dcterms:created>
  <dc:creator>王伟</dc:creator>
  <dc:description/>
  <dc:language>en-US</dc:language>
  <cp:lastModifiedBy>王伟</cp:lastModifiedBy>
  <dcterms:modified xsi:type="dcterms:W3CDTF">2017-05-17T03:53:00Z</dcterms:modified>
  <cp:revision>6</cp:revision>
  <dc:subject/>
  <dc:title/>
</cp:coreProperties>
</file>