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高级职称评审提交材料明细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材料目录（清单）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和用人单位签字、盖章的《专业技术职务任职资格评审材料真实性保证书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河南省专业技术职务任职资格评审表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单位核实、使用《河南省职称工作信息系统》规范录入、打印的《评审简表》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（参加答辩的人员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以及同内容的《评审简表》电子文本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参加答辩的人员个人业务自传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4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cs="宋体;SimSun"/>
          <w:color w:val="000000"/>
          <w:kern w:val="0"/>
          <w:sz w:val="28"/>
          <w:szCs w:val="28"/>
        </w:rPr>
        <w:t>第一学历、学位证书，最高学历、学位证书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历认证报告</w:t>
      </w:r>
      <w:r>
        <w:rPr>
          <w:rFonts w:cs="宋体;SimSun"/>
          <w:color w:val="000000"/>
          <w:kern w:val="0"/>
          <w:sz w:val="28"/>
          <w:szCs w:val="28"/>
        </w:rPr>
        <w:t>（无需认证人员除外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教师资格证书，任职资格、聘任证书，外语合格证或免试申请表（无需申请人员除外）以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符合外语免试条件且不需办理免试审批手续的相关证件</w:t>
      </w:r>
      <w:r>
        <w:rPr>
          <w:rFonts w:cs="宋体;SimSun"/>
          <w:color w:val="000000"/>
          <w:kern w:val="0"/>
          <w:sz w:val="28"/>
          <w:szCs w:val="28"/>
        </w:rPr>
        <w:t>的原件、复印件各一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（任职年限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，为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年度考核登记表原件或加盖单位人事部门公章的复印件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获奖证书、专利证书、成果鉴定证书及经济、社会效益等主要业绩材料原件、复印件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任现职以来正式发表、出版的代表性论文、著作原件和检索页。申报系列有论文鉴定要求的，申报人须指定论文鉴定篇目，其中，申报副高级职务的鉴定１篇，申报正高级职务和破格申报人员鉴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系列评审条件中所要求的其它材料、证明，以及其它代表申报人学术、技术水平的材料原件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高校教师高级职务的人员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章教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高级实验师的人员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实验教案（复印件须加盖学校教务部门公章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日制本科院校教师申报教授任职资格的人员，提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以上校外本专业教授的审核推荐意见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正高级职称人员提交《普通本科高校教师申报教授任职资格答辩评议情况表》一份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.197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及以后出生的人员申报副教授任职资格以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7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及以后出生的人员申报教授和教授级高级工程师任职资格，提交本人正式居民身份证原件、复印件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人所有业绩材料经展示后须加盖单位公章（证书、证件等在复印件上加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333333"/>
    </w:rPr>
  </w:style>
  <w:style w:type="character" w:styleId="WW8Num2z0">
    <w:name w:val="WW8Num2z0"/>
    <w:qFormat/>
    <w:rPr>
      <w:rFonts w:ascii="宋体;SimSun" w:hAnsi="宋体;SimSun" w:cs="宋体;SimSun"/>
      <w:color w:val="333333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宋体;SimSun" w:hAnsi="宋体;SimSun" w:cs="宋体;SimSun"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12:00Z</dcterms:created>
  <dc:creator>孟闻远</dc:creator>
  <dc:description/>
  <cp:keywords/>
  <dc:language>en-US</dc:language>
  <cp:lastModifiedBy>孟闻远</cp:lastModifiedBy>
  <cp:lastPrinted>2014-10-13T10:56:00Z</cp:lastPrinted>
  <dcterms:modified xsi:type="dcterms:W3CDTF">2014-10-13T03:12:00Z</dcterms:modified>
  <cp:revision>14</cp:revision>
  <dc:subject/>
  <dc:title/>
</cp:coreProperties>
</file>