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北水利水电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班级评选奖励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落实党的十七大精神，不断加强我校精神文明建设，根据《中共河南省委高校工委、河南省教育厅文明班级、文明教师、文明学生标准》，结合我校实际，制定本办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班级评选范围为校属各行政班级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有政治思想素质好、团结协作、以身作则、密切联系学生的班委会和团支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朝气蓬勃、积极上进、团结友爱、诚实守信、文明健康的良好班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风气浓厚，有勤于学习、善于学习、刻苦钻研的良好学风。自觉遵守学习纪律，考试无作弊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积极开展健康有益的科技文化活动和社会实践活动，保持良好的环境卫生和个人卫生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积极组织学生参加校内外精神文明创建和各种文体活动，表现突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评选一次，与评选省文明班级同步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工作在校精神文明建设委员会统一领导下进行，由学生工作部具体承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党总支领导下，开展初评推荐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．在评选工作中，要严格按照“自下而上、择优推荐”的原则进行评定；要做到评选条件、评选名额、评选程序和评选结果“四公开”，确保评选工作顺序进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比例及奖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级文明班级数按行政班级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进行表彰和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班级由校党委、行政联合颁发荣誉证书、奖品；表现突出者推荐参加河南省文明班级的评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附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办法由校精神文明委员会办公室和学生工作部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办法自发布之日起实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华北水利水电学院委员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北 水 利 水 电 学 院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0:00Z</dcterms:created>
  <dc:creator>程思康</dc:creator>
  <dc:description/>
  <cp:keywords/>
  <dc:language>en-US</dc:language>
  <cp:lastModifiedBy>费昕</cp:lastModifiedBy>
  <cp:lastPrinted>2008-01-17T09:03:00Z</cp:lastPrinted>
  <dcterms:modified xsi:type="dcterms:W3CDTF">2011-12-22T08:52:00Z</dcterms:modified>
  <cp:revision>3</cp:revision>
  <dc:subject/>
  <dc:title>华北水利水电学院</dc:title>
</cp:coreProperties>
</file>