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仿宋"/>
          <w:bCs/>
          <w:sz w:val="24"/>
          <w:szCs w:val="24"/>
        </w:rPr>
      </w:pPr>
      <w:r>
        <w:rPr>
          <w:rFonts w:ascii="黑体" w:hAnsi="黑体" w:cs="仿宋" w:eastAsia="黑体"/>
          <w:bCs/>
          <w:sz w:val="24"/>
          <w:szCs w:val="24"/>
        </w:rPr>
        <w:t>附件</w:t>
      </w:r>
      <w:r>
        <w:rPr>
          <w:rFonts w:eastAsia="黑体" w:cs="仿宋" w:ascii="黑体" w:hAnsi="黑体"/>
          <w:bCs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河南省对口生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考试命题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专业基础课和专业课考试科目表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91"/>
        <w:gridCol w:w="4927"/>
        <w:gridCol w:w="4863"/>
      </w:tblGrid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类别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基础课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课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植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植物生产与环境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业生物技术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作物生产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园艺植物生产技术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养殖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畜禽营养与饲料加工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兽医基础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畜禽繁育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畜禽生产技术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 Visua1 Basic6.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组装与维护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据库应用基础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ccess2003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网络技术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经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政与金融基础知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础会计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本会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财务会计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烹饪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烹饪营养与卫生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烹饪原料知识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式烹调技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式面点技艺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材料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设计基础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制作工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结构制图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电与机制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制图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基础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设备控制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属加工基础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工技术基础与技能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技术基础与技能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冰箱、空调器原理与维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视机原理与维修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秘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书与档案管理基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秘书基础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文写作基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关系基础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概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心理学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英语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餐饮服务与管理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工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基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工艺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工单元过程及操作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实验技术基础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筑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木工程识图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筑工程测量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基与基础工程施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体结构工程施工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美术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素描（专业基础技能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色彩（专业基础技能）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艺美术设计（专业技能）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场营销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场营销知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销售心理学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销实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销策划实务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科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解剖学与组织胚胎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理学与生物化学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医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科护理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科护理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医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医内科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医外科学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音乐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视唱练耳（专业基础技能）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  <w:szCs w:val="24"/>
              </w:rPr>
              <w:t>专业主科（声乐、器乐、舞蹈、戏曲任选一项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能（加试）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汽车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汽车发动机构造与维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汽车底盘构造与维修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汽车电气设备构造与维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控发动机维修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司法服务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基础理论与应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写作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刑事诉讼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民法</w:t>
            </w:r>
          </w:p>
        </w:tc>
      </w:tr>
      <w:tr>
        <w:trPr>
          <w:trHeight w:val="61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务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贸易基础知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场营销知识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商务英语函电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出口贸易实务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幼师类专业</w:t>
            </w:r>
          </w:p>
        </w:tc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幼儿教育学（与时事政治合卷考试）</w:t>
            </w:r>
          </w:p>
        </w:tc>
      </w:tr>
      <w:tr>
        <w:trPr>
          <w:trHeight w:val="62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育类</w:t>
            </w:r>
          </w:p>
        </w:tc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素质三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专项技术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Arial"/>
      <w:color w:val="000000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5:00Z</dcterms:created>
  <dc:creator>文印员</dc:creator>
  <dc:description/>
  <dc:language>en-US</dc:language>
  <cp:lastModifiedBy>heao</cp:lastModifiedBy>
  <cp:lastPrinted>2017-04-27T17:57:00Z</cp:lastPrinted>
  <dcterms:modified xsi:type="dcterms:W3CDTF">2017-04-27T10:43:44Z</dcterms:modified>
  <cp:revision>6</cp:revision>
  <dc:subject/>
  <dc:title>教学〔2017〕1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