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员干部不到私人会所活动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关于在党的群众路线教育实践活动中严肃整治“会所中的歪风”的通知》（群组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要求，本人向组织作出如下承诺：不到私人会所活动，不接受和持有私人会所会员卡，自觉接受监督。如违诺愿接受组织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承诺人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承诺时间：    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4:00Z</dcterms:created>
  <dc:creator>梁丽丽</dc:creator>
  <dc:description/>
  <cp:keywords/>
  <dc:language>en-US</dc:language>
  <cp:lastModifiedBy>微软用户</cp:lastModifiedBy>
  <dcterms:modified xsi:type="dcterms:W3CDTF">2014-03-12T08:10:00Z</dcterms:modified>
  <cp:revision>18</cp:revision>
  <dc:subject/>
  <dc:title>党员干部不到私人会所活动承诺书</dc:title>
</cp:coreProperties>
</file>