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华北水利水电大学资源与环境学院社会实践成绩汇总</w:t>
      </w:r>
      <w:r>
        <w:rPr/>
        <w:t>表（集中实践用）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26"/>
        <w:gridCol w:w="1531"/>
        <w:gridCol w:w="2897"/>
        <w:gridCol w:w="1531"/>
        <w:gridCol w:w="1404"/>
      </w:tblGrid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班级学号</w:t>
            </w:r>
          </w:p>
        </w:tc>
        <w:tc>
          <w:tcPr>
            <w:tcW w:w="2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马晨议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0102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帅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0117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质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彤彤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0126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圆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0127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质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霍建维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0135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袁江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020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质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晓阳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0204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质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冲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0205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质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亮亮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0206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质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旭阳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0209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质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晨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0214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质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松波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0216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质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文哲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0217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质工程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秋垒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0219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质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祥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0220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质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森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022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质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智博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0224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质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军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0225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质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宇晨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0228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质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丽媛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0229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质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勇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0230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质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亚琨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0232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质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鲁婧轲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0235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质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逸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0317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一元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0523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工程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物探方向）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柳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0619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地质工程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物探方向）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翔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062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地质工程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物探方向）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倩倩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0714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（岩土工程及地下建筑）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秀莲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0715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（岩土工程及地下建筑）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皓天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072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（岩土工程及地下建筑）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章铧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0723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（岩土工程及地下建筑）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尚广旭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0725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（岩土工程及地下建筑）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林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0726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（岩土工程及地下建筑）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武松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0727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（岩土工程及地下建筑）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玉琪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0730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（岩土工程及地下建筑）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林烨晖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081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（岩土工程及地下建筑）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宋旭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0908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地理与城乡规划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师赫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1007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地理与城乡规划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一凡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1012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地理与城乡规划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小宇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1013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地理与城乡规划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婉卓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1019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地理与城乡规划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震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1103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信息科学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志浩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1215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棣星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1306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楠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1310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绘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焦向开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1329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绘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任世俊 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1406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绘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振麟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1412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宇航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1424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帅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152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地下空间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苗吉浩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1522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地下空间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中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1523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地下空间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明星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1524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地下空间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运龙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1525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地下空间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伟博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1526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地下空间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雪莹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9202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工程（灾害管理）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新宇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19515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工程（灾害管理）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宁宁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952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工程（灾害管理）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马柯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960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工程（灾害管理）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稳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19615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工程（灾害管理）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章银涛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9629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工程（灾害管理）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晓慧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19728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工程（灾害管理）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24:00Z</dcterms:created>
  <dc:creator>刘法贵</dc:creator>
  <dc:description/>
  <dc:language>en-US</dc:language>
  <cp:lastModifiedBy>lenovo</cp:lastModifiedBy>
  <dcterms:modified xsi:type="dcterms:W3CDTF">2016-11-30T06:24:00Z</dcterms:modified>
  <cp:revision>2</cp:revision>
  <dc:subject/>
  <dc:title>华北水利水电学院       学院社会实践（调查）汇总表（集中实践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