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2" w:before="0" w:after="28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汇总名单</w:t>
      </w:r>
    </w:p>
    <w:p>
      <w:pPr>
        <w:pStyle w:val="Normal"/>
        <w:spacing w:lineRule="exact" w:line="580"/>
        <w:ind w:firstLine="599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>一、先进班集体</w:t>
      </w:r>
      <w:r>
        <w:rPr>
          <w:rFonts w:cs="宋体;SimSun" w:ascii="仿宋_GB2312" w:hAnsi="仿宋_GB2312"/>
          <w:bCs/>
          <w:sz w:val="28"/>
          <w:szCs w:val="28"/>
        </w:rPr>
        <w:t xml:space="preserve">: 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b/>
          <w:sz w:val="28"/>
          <w:szCs w:val="28"/>
        </w:rPr>
        <w:t>资源与环境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01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06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b/>
          <w:sz w:val="28"/>
          <w:szCs w:val="28"/>
        </w:rPr>
        <w:t>水利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2009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31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25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34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37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b/>
          <w:sz w:val="28"/>
          <w:szCs w:val="28"/>
        </w:rPr>
        <w:t>土木与交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个）：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34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35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38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42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46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49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39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45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49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57</w:t>
      </w:r>
      <w:r>
        <w:rPr>
          <w:rFonts w:ascii="仿宋_GB2312" w:hAnsi="仿宋_GB2312"/>
          <w:sz w:val="28"/>
          <w:szCs w:val="28"/>
        </w:rPr>
        <w:t xml:space="preserve">班 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b/>
          <w:sz w:val="28"/>
          <w:szCs w:val="28"/>
        </w:rPr>
        <w:t>建筑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50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60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62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65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b/>
          <w:sz w:val="28"/>
          <w:szCs w:val="28"/>
        </w:rPr>
        <w:t>机械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63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67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74</w:t>
      </w:r>
      <w:r>
        <w:rPr>
          <w:rFonts w:ascii="仿宋_GB2312" w:hAnsi="仿宋_GB2312"/>
          <w:sz w:val="28"/>
          <w:szCs w:val="28"/>
        </w:rPr>
        <w:t xml:space="preserve">班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80</w:t>
      </w:r>
      <w:r>
        <w:rPr>
          <w:rFonts w:ascii="仿宋_GB2312" w:hAnsi="仿宋_GB2312"/>
          <w:sz w:val="28"/>
          <w:szCs w:val="28"/>
        </w:rPr>
        <w:t xml:space="preserve">班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74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76</w:t>
      </w:r>
      <w:r>
        <w:rPr>
          <w:rFonts w:ascii="仿宋_GB2312" w:hAnsi="仿宋_GB2312"/>
          <w:sz w:val="28"/>
          <w:szCs w:val="28"/>
        </w:rPr>
        <w:t xml:space="preserve">班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77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b/>
          <w:sz w:val="28"/>
          <w:szCs w:val="28"/>
        </w:rPr>
        <w:t>电力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085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087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091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093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05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08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b/>
          <w:sz w:val="28"/>
          <w:szCs w:val="28"/>
        </w:rPr>
        <w:t>环境与市政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04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05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15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17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b/>
          <w:sz w:val="28"/>
          <w:szCs w:val="28"/>
        </w:rPr>
        <w:t>管理与经济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17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21</w:t>
      </w:r>
      <w:r>
        <w:rPr>
          <w:rFonts w:ascii="仿宋_GB2312" w:hAnsi="仿宋_GB2312"/>
          <w:sz w:val="28"/>
          <w:szCs w:val="28"/>
        </w:rPr>
        <w:t xml:space="preserve">班 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33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30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b/>
          <w:sz w:val="28"/>
          <w:szCs w:val="28"/>
        </w:rPr>
        <w:t>信息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2009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24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40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48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b/>
          <w:sz w:val="28"/>
          <w:szCs w:val="28"/>
        </w:rPr>
        <w:t>数学与信息科学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45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53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57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59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法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）：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61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164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b/>
          <w:sz w:val="28"/>
          <w:szCs w:val="28"/>
        </w:rPr>
        <w:t>国际教育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 xml:space="preserve">个）：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80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83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98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218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222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思想政治教育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2010</w:t>
      </w:r>
      <w:r>
        <w:rPr>
          <w:rFonts w:ascii="仿宋_GB2312" w:hAnsi="仿宋_GB2312"/>
          <w:sz w:val="28"/>
          <w:szCs w:val="28"/>
        </w:rPr>
        <w:t>级研究生班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软件职业技术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227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81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水利职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 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021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0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013</w:t>
      </w:r>
      <w:r>
        <w:rPr>
          <w:rFonts w:ascii="仿宋_GB2312" w:hAnsi="仿宋_GB2312"/>
          <w:sz w:val="28"/>
          <w:szCs w:val="28"/>
        </w:rPr>
        <w:t>班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222</w:t>
      </w:r>
      <w:r>
        <w:rPr>
          <w:rFonts w:ascii="仿宋_GB2312" w:hAnsi="仿宋_GB2312"/>
          <w:sz w:val="28"/>
          <w:szCs w:val="28"/>
        </w:rPr>
        <w:t xml:space="preserve">班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102</w:t>
      </w:r>
      <w:r>
        <w:rPr>
          <w:rFonts w:ascii="仿宋_GB2312" w:hAnsi="仿宋_GB2312"/>
          <w:sz w:val="28"/>
          <w:szCs w:val="28"/>
        </w:rPr>
        <w:t>班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b/>
          <w:sz w:val="28"/>
          <w:szCs w:val="28"/>
        </w:rPr>
        <w:t>嵩山少林武术职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 2011</w:t>
      </w:r>
      <w:r>
        <w:rPr>
          <w:rFonts w:ascii="仿宋_GB2312" w:hAnsi="仿宋_GB2312"/>
          <w:sz w:val="28"/>
          <w:szCs w:val="28"/>
        </w:rPr>
        <w:t>级对外汉语（法语方向）班</w:t>
      </w:r>
    </w:p>
    <w:p>
      <w:pPr>
        <w:pStyle w:val="Normal"/>
        <w:spacing w:lineRule="exact" w:line="580"/>
        <w:ind w:left="640" w:hanging="0"/>
        <w:rPr/>
      </w:pPr>
      <w:r>
        <w:rPr>
          <w:rFonts w:ascii="仿宋_GB2312" w:hAnsi="仿宋_GB2312"/>
          <w:b/>
          <w:sz w:val="28"/>
          <w:szCs w:val="28"/>
        </w:rPr>
        <w:t>解放军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）</w:t>
      </w:r>
      <w:r>
        <w:rPr>
          <w:rFonts w:ascii="仿宋_GB2312" w:hAnsi="仿宋_GB2312"/>
          <w:sz w:val="28"/>
          <w:szCs w:val="28"/>
        </w:rPr>
        <w:t>: 2011</w:t>
      </w:r>
      <w:r>
        <w:rPr>
          <w:rFonts w:ascii="仿宋_GB2312" w:hAnsi="仿宋_GB2312"/>
          <w:sz w:val="28"/>
          <w:szCs w:val="28"/>
        </w:rPr>
        <w:t xml:space="preserve">级一队四班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级二队五班</w:t>
      </w:r>
    </w:p>
    <w:p>
      <w:pPr>
        <w:pStyle w:val="Normal"/>
        <w:spacing w:lineRule="exact" w:line="580"/>
        <w:ind w:left="640" w:hanging="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华北水利水电学院国旗班</w:t>
      </w:r>
    </w:p>
    <w:p>
      <w:pPr>
        <w:pStyle w:val="Normal"/>
        <w:tabs>
          <w:tab w:val="clear" w:pos="420"/>
          <w:tab w:val="left" w:pos="2340" w:leader="none"/>
          <w:tab w:val="left" w:pos="3420" w:leader="none"/>
        </w:tabs>
        <w:spacing w:lineRule="exact" w:line="580"/>
        <w:ind w:firstLine="599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 xml:space="preserve">二、三好学生标兵： 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资源与环境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 xml:space="preserve">: </w:t>
      </w:r>
    </w:p>
    <w:p>
      <w:pPr>
        <w:pStyle w:val="Normal"/>
        <w:tabs>
          <w:tab w:val="clear" w:pos="420"/>
          <w:tab w:val="left" w:pos="6615" w:leader="none"/>
        </w:tabs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崔  帅  刘迎冰  闫明阳  张国洋  史广诚</w:t>
      </w:r>
      <w:r>
        <w:rPr>
          <w:rFonts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/>
          <w:sz w:val="28"/>
          <w:szCs w:val="28"/>
        </w:rPr>
        <w:t>王润泽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魏赛赛  陈新颜  王凌书  王  伟</w:t>
      </w:r>
    </w:p>
    <w:p>
      <w:pPr>
        <w:pStyle w:val="Normal"/>
        <w:tabs>
          <w:tab w:val="clear" w:pos="420"/>
          <w:tab w:val="left" w:pos="8190" w:leader="none"/>
        </w:tabs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水利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冯娇娇  辛  萌  丁  瑞  张  钰  张  向  张  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姬荣斌  李兴杰  牛鑫哲  杨舒涵  张  超  边莲莲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彭成威  胡慧杰  彭盼盼  朱俊磊  王志鹏  丁师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荣华  李五金  耿  芳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土木与交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沈铂坦  孟礼强  时伟超  王宁宁  朱  钦  王海青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毛鹏飞  胥  睿  蒋京芩  周  宁  李文远  朱格格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鹏辉  王  彪  侯炜炜  黄颖婳  黄鑫裕  王金武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程丹丹  李亚楠  顾  强  曾顾丹  侯利超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建筑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蕴凝  王晓琳  刘忠岳  周晓庆  李振华  胡欣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庄玉龙  崔煜竟  刘  轩  贾思睿  卫晓璇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机械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  勇  李月云  张  威  吕明明  陈闯闯  邵利来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蒋鹏鹏  张  孚  蔡莉莉  时中朝  李金哲  赵  辽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丁  璐  陈玉娟</w:t>
      </w:r>
    </w:p>
    <w:p>
      <w:pPr>
        <w:pStyle w:val="Normal"/>
        <w:tabs>
          <w:tab w:val="clear" w:pos="420"/>
          <w:tab w:val="left" w:pos="8190" w:leader="none"/>
        </w:tabs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电力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8190" w:leader="none"/>
        </w:tabs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赵林直  高  园  张吉</w:t>
      </w:r>
      <w:r>
        <w:rPr>
          <w:rFonts w:ascii="仿宋_GB2312" w:hAnsi="仿宋_GB2312" w:cs="宋体;SimSun" w:eastAsia="宋体;SimSun"/>
          <w:sz w:val="28"/>
          <w:szCs w:val="28"/>
        </w:rPr>
        <w:t>龑</w:t>
      </w:r>
      <w:r>
        <w:rPr>
          <w:rFonts w:ascii="仿宋_GB2312" w:hAnsi="仿宋_GB2312"/>
          <w:sz w:val="28"/>
          <w:szCs w:val="28"/>
        </w:rPr>
        <w:t xml:space="preserve">  楚云飞  </w:t>
      </w:r>
      <w:r>
        <w:rPr>
          <w:rFonts w:ascii="仿宋_GB2312" w:hAnsi="仿宋_GB2312"/>
          <w:w w:val="70"/>
          <w:sz w:val="28"/>
          <w:szCs w:val="28"/>
        </w:rPr>
        <w:t>杨</w:t>
      </w:r>
      <w:r>
        <w:rPr>
          <w:rFonts w:ascii="仿宋_GB2312" w:hAnsi="仿宋_GB2312" w:cs="宋体;SimSun" w:eastAsia="宋体;SimSun"/>
          <w:w w:val="70"/>
          <w:sz w:val="28"/>
          <w:szCs w:val="28"/>
        </w:rPr>
        <w:t>旸</w:t>
      </w:r>
      <w:r>
        <w:rPr>
          <w:rFonts w:ascii="仿宋_GB2312" w:hAnsi="仿宋_GB2312" w:cs="仿宋_GB2312"/>
          <w:w w:val="70"/>
          <w:sz w:val="28"/>
          <w:szCs w:val="28"/>
        </w:rPr>
        <w:t>卓煜</w:t>
      </w:r>
      <w:r>
        <w:rPr>
          <w:rFonts w:ascii="仿宋_GB2312" w:hAnsi="仿宋_GB2312"/>
          <w:sz w:val="28"/>
          <w:szCs w:val="28"/>
        </w:rPr>
        <w:t xml:space="preserve">  尹  华</w:t>
      </w:r>
    </w:p>
    <w:p>
      <w:pPr>
        <w:pStyle w:val="Normal"/>
        <w:tabs>
          <w:tab w:val="clear" w:pos="420"/>
          <w:tab w:val="left" w:pos="8190" w:leader="none"/>
        </w:tabs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晓猛  胡国荣  李双彤  赵肖健  赵亚康  王  犟</w:t>
      </w:r>
    </w:p>
    <w:p>
      <w:pPr>
        <w:pStyle w:val="Normal"/>
        <w:tabs>
          <w:tab w:val="clear" w:pos="420"/>
          <w:tab w:val="left" w:pos="8190" w:leader="none"/>
        </w:tabs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盼生  宋现俊  魏家豪  赵  彤  张艺博  孟卓伦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丁文洋  李轶蓝 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环境与市政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郝亚茹  徐佳旭  罗  苗  郭政伟  何怡雪  张  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若男  李  勇  郭帅洋  赵玉莹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管理与经济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薛非凡  张丹宁  崔晶晶  刘会敏  牛勇华  邱海丽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魏义轲  肖海霞  李亚楠  李  鹏  唐海燕  余祖娥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超杰  苏  丹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信息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海振  王兵兵  贺云瑞  张平茜  崔星星  李新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蔡欢阁  陈  曦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数学与信息科学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乃月  赵亚茹  田  康  李甲佳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丁筱萌  陈凌霄  刘丽伟  王  贝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法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光英  赵广开  乔  钰  蔡佳佳  赵  爽  曲华颖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国际教育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  鑫  于佳佳  崔紫明  李  强  张  建  韩新颖</w:t>
      </w:r>
    </w:p>
    <w:p>
      <w:pPr>
        <w:pStyle w:val="Normal"/>
        <w:tabs>
          <w:tab w:val="clear" w:pos="420"/>
          <w:tab w:val="left" w:pos="5355" w:leader="none"/>
        </w:tabs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淑静  李上奇  周  璇  朱瑞亮  吴  帆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思想政治教育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窦金焕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软件职业技术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  跃  温  波  李永杰  郭奕彤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水利职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方  瑞  李东好  周晓龙  袁  梦  平梦醒  周  洋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姚  莉  魏  丹  王  丹  王朝阳  陈  扬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嵩山少林武术职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tabs>
          <w:tab w:val="clear" w:pos="420"/>
          <w:tab w:val="left" w:pos="8190" w:leader="none"/>
          <w:tab w:val="left" w:pos="8505" w:leader="none"/>
        </w:tabs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显辉  代朝伟  崔媛媛  靳  婵  李世震  邢  鸣</w:t>
      </w:r>
    </w:p>
    <w:p>
      <w:pPr>
        <w:pStyle w:val="Normal"/>
        <w:tabs>
          <w:tab w:val="clear" w:pos="420"/>
          <w:tab w:val="left" w:pos="8190" w:leader="none"/>
          <w:tab w:val="left" w:pos="8505" w:leader="none"/>
        </w:tabs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解放军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tabs>
          <w:tab w:val="clear" w:pos="420"/>
          <w:tab w:val="left" w:pos="8190" w:leader="none"/>
          <w:tab w:val="left" w:pos="8505" w:leader="none"/>
        </w:tabs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丹丹  邓  贝  王洁菂  王世瑾</w:t>
      </w:r>
    </w:p>
    <w:p>
      <w:pPr>
        <w:pStyle w:val="Normal"/>
        <w:spacing w:lineRule="exact" w:line="580"/>
        <w:ind w:firstLine="60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三好学生</w:t>
      </w:r>
      <w:r>
        <w:rPr>
          <w:rFonts w:ascii="仿宋_GB2312" w:hAnsi="仿宋_GB2312"/>
          <w:b/>
          <w:sz w:val="28"/>
          <w:szCs w:val="28"/>
        </w:rPr>
        <w:t xml:space="preserve">: 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资源与环境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3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梁争光  刘鹏君  成可林  王朋姣  姚建顺  高志鹏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姜洪建  李增军  韩盈盈  宋亚宏  李  强  李亚路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云龙  陈彦红  任  彪  左  晶  李娇阳  李久鹏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  阳  刘  笋  王鹏旭  王  锐  王艳昆  邢彦斌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振华  殷世祥  侯晓云  毕艳飞  李梦姿  孙梦阳</w:t>
      </w:r>
    </w:p>
    <w:p>
      <w:pPr>
        <w:pStyle w:val="Normal"/>
        <w:spacing w:lineRule="exact" w:line="580"/>
        <w:ind w:firstLine="560"/>
        <w:rPr>
          <w:rFonts w:ascii="仿宋_GB2312" w:hAnsi="仿宋_GB2312"/>
          <w:color w:val="0000FF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周小猛  赵璐颖  王海实  刘  莎  赵志强  张文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朱  瑞  张晓丽  袁宗征  刘亚辉  陈  骥  张  扬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彭  潜  张瑞旗  李冰洁  范美玲  徐  洁  魏鹏飞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瑞霞  周兴凤  胡晓萌  熊艳枝  蔡小燕  向荣荣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津津  李  静  聂海滨  赵佳靖  申莹莹  张  苗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徐艳君  韦陈云  权  巍  朱帅领  李旺盛  周晓飞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牛林峰  李  博  高  博  董长红  睢博栋  贺桂桦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程  贺  袁盈超  邢  月  何子淼  梁文鹏  涂朋朋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宋贺林  岳湑爽  宁尙成  陈  可  王文利  陈银丽</w:t>
      </w:r>
    </w:p>
    <w:p>
      <w:pPr>
        <w:pStyle w:val="Normal"/>
        <w:tabs>
          <w:tab w:val="clear" w:pos="420"/>
          <w:tab w:val="left" w:pos="6615" w:leader="none"/>
        </w:tabs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周亚辉  王珊珊  刘  艳  崔  帅  刘迎冰  闫明阳</w:t>
      </w:r>
    </w:p>
    <w:p>
      <w:pPr>
        <w:pStyle w:val="Normal"/>
        <w:tabs>
          <w:tab w:val="clear" w:pos="420"/>
          <w:tab w:val="left" w:pos="6615" w:leader="none"/>
        </w:tabs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国洋  史广诚  王润泽  魏赛赛  陈新颜  王凌书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伟  崔欣欣  丁海岩  艾  鑫  李  俊  李鹏飞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伊昌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水利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88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胡哲铭  庄  也  蔡蓉蓉  李旭鹏  冯娇娇  范天雨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  琰  任  哲  陈  帅  张旭晨  王双敬  周程成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福科  谢东赤  刘晓静  胡佳纯  冯大泽  李金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国萍  张少立  高  健  张其烨  王秀平  李五金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运平  谢佳林  袁绍轩  齐建云  马心驰  谷祥瑞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银果  刘千孺  吴雅菲  彭改玲  丁  瑞  冯舒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玉楠  宋媛媛  王雅芳  郝志峰  杨宏佳  张  灿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谢  甲  张方霄  李晓明  常笑寒  韩  涵  马梦梦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钰杰  许立祥  范翠学  杨  杰  王  哲  张  钰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姬荣彬  韩嫣然  方舒玲  郭宸耀  柴靖琦  张  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雪平  蒋雁森  杨小坤  温孟君  张  昕  张  向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辛  萌  徐惠涛  王鹏赫  许淑敏  尚松强  张  盼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谢潇潇  吕亚飞  张梦颖  付雪萍  张珮纶  陈辉峰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东鑫  李兴杰  陈新国  李  海  祝伟铎  朱  坤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胜欣  贺小含  刘慧文  赵臻珍  楚洪涛  姚俊华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袁朝阳  蔡运明  张  超  邹镇阳  王明阳  介晓晓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韩鹏鹏  边莲莲  胡慧宽  王  俊  王  静  林飞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曲  田  慕红伟  胡慧杰  孙  依  吕振豫  李玉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董义阳  王  叶  袁笑晨  程武风  高  平  李亚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徐  昕  郭  怡  李沂轩  麻妍妍  焦跃腾  祝文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慧君  张瑞杰  陈晓茹  祝付营  张关超  余  晋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垒莉  李莹慧  魏琳帆  隋海丽  朱知坤  张  震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刘  杰  牛鑫哲  杨舒涵  李  曼  </w:t>
      </w:r>
      <w:r>
        <w:rPr>
          <w:rFonts w:ascii="仿宋_GB2312" w:hAnsi="仿宋_GB2312"/>
          <w:w w:val="80"/>
          <w:sz w:val="28"/>
          <w:szCs w:val="28"/>
        </w:rPr>
        <w:t>高阳秋晔</w:t>
      </w:r>
      <w:r>
        <w:rPr>
          <w:rFonts w:ascii="仿宋_GB2312" w:hAnsi="仿宋_GB2312"/>
          <w:sz w:val="28"/>
          <w:szCs w:val="28"/>
        </w:rPr>
        <w:t xml:space="preserve">  刘亚威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彭成威  韩栋宇  唐晓培  陆  欣  艾鹏睿  徐云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彭盼盼  李  佳  王红远  卫  峰  王志鹏  刘  慧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文龙  徐双茂  田开迪  王庆会  朱守旺  高金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荣华  张远远  马俊骋  肖艳敏  朱俊磊  许云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  希  丁师伟  易嘉成  赵亚飞  耿  芳  李  昕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  伟  宋炫颖  吴莉华  郑紫薇  李志平  杨祖帅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牟旭辉  张瑞文  张林军  申庚午  黄丹璐  王沛霖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卡里曼  杨  硕  唐  棋  郭金萍  刘晓东  单长飞 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侯  坤  牛阳阳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土木与交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56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吕梦生  郭伟峰  冯银建  朱武旗  康星星  张  洋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白永坤  陈  吟  阮  翔  张习卓  张  驰  曹其梦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宏光  鲁义辉  王  涛  王  磊  孙振亚  田圣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虞孔安  陈  振  李亚洲  陈凯磊  徐  刚  张瑞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松峰  王  琼  曹景杰  裴晓飞  王  帅  刘俊浩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相伟  张飞龙  胡  斌  王惠栋  李玉韦  孙永贵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世龙  张亚楠  衡  莉  顾  强  曾顾丹  赵颖新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朱林正  吕超杰  朱志凯  方  杰  李成军  沈铂坦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冯亚丽  刘  东  韩怀林  张  晨  孟礼强  王宁宁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  莉  时伟超  齐鲁阳  刘少冉  唐亚超  康春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朱  钦  赵旭阳  王俊宝  王海青  邹姣姣  宋迎宾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罗梦培  王  雷  魏文杰  李晓刚  毛鹏飞  孙  楠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棪  白进经  卢  部  姚高鸣  胥  睿  侯永超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  敏  王亚宇  胥东亚  吕  师  张召辉  陈士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蒋京芩  周  宁  吕英杰  李文远  娄永军  赵碧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  攀  朱格格  李蒙蒙  尚庆芳  王华村  李  丹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飞晓  李露露  李玉东  魏帅颖  孙健婕  李欢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庞舒宇  张  铎  路文霞  张  鸾  王明明  冯嘉琪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周小炜  巨  斌  赵鹏辉  文旭荣  王  彪  王成兵</w:t>
      </w:r>
    </w:p>
    <w:p>
      <w:pPr>
        <w:pStyle w:val="Normal"/>
        <w:spacing w:lineRule="exact" w:line="58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文杰  秦春伟  梁龙飞  侯炜炜  黄颖</w:t>
      </w:r>
      <w:r>
        <w:rPr>
          <w:rFonts w:ascii="仿宋_GB2312" w:hAnsi="仿宋_GB2312" w:cs="宋体;SimSun" w:eastAsia="宋体;SimSun"/>
          <w:sz w:val="28"/>
          <w:szCs w:val="28"/>
        </w:rPr>
        <w:t>婳</w:t>
      </w:r>
      <w:r>
        <w:rPr>
          <w:rFonts w:ascii="仿宋_GB2312" w:hAnsi="仿宋_GB2312"/>
          <w:sz w:val="28"/>
          <w:szCs w:val="28"/>
        </w:rPr>
        <w:t xml:space="preserve">  侯利超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  洋  王  卓  李  乾  黄鑫裕  高  原  白小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聂泽英  高思睿  常正帆  王金武  刘逍遥  李亚楠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  光  陈  银  王  朝  刘  媛  朱东辉  程丹丹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聪杰  李  宁  顾亚坤  刘瑞丽  冉小威  杨永坤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稳  唐泽明  胡艳超  孙  斌  吴  桐  杨  晓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娇娇  樊清泉  孔鹏飞  赵字会  董晓江  刘朋亮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建筑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3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蕴凝  李晓阳  闫凤仙  张伟芳  孙  强  刘  毅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晓琳  李晓天  闫婷婷  汪锐洋  陈国伟  李亚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思婵  王  蒙  宋凯丽  董庆坤  王  珊  尹  庆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龚细如  张  瑜  郭  琪  梁亚军  宋晓徐  庄玉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忠岳  周晓庆  章碧婵  梁胜坤  隋玲瑶  胡欣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肖  濛  魏娟娟  王志勇  朱健辉  吴  芳  李振华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徐  峰  薛志平  梁峰诚  胡小可  杨梦娇  李婷婷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郑昕昱  申俊莹  张克霞  刘  洋  张  茜  侯梦瑶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宋冰燕  翟俊杰  李茜茜  时晓蒙  卢津津  李春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国芳  徐  瑞  郑向国  崔煜竟  宋亚伟  王萌晓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靳明明  徐立东  刘书炎  王梓涵  曹</w:t>
      </w:r>
      <w:r>
        <w:rPr>
          <w:rFonts w:ascii="仿宋_GB2312" w:hAnsi="仿宋_GB2312" w:cs="宋体;SimSun" w:eastAsia="宋体;SimSun"/>
          <w:sz w:val="28"/>
          <w:szCs w:val="28"/>
        </w:rPr>
        <w:t>龑</w:t>
      </w:r>
      <w:r>
        <w:rPr>
          <w:rFonts w:ascii="仿宋_GB2312" w:hAnsi="仿宋_GB2312"/>
          <w:sz w:val="28"/>
          <w:szCs w:val="28"/>
        </w:rPr>
        <w:t>文  林雪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时双双  姜亚兰  栗思敏  康又文  闫晓华  李  芸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  轩  张益华  成欣星  刘义鹏  吴华华  王建侨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贾思睿  尹  珊  王新新  王  普  张  峰  卫晓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玉芬  黄阳彦  王亚茹  张文清  邱  霞  刘国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朱  郁  李晓洲  海  冬  李慧芝  姚广斌  郑志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宋亚男  张莹莹  李  潇  傅求妹  郏秀杰  张晓婷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岳安阳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机械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34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嫔  张丽科  李洋洋  徐  磊  黄  勇  岳春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俊丽  刘  磊  李小武  杨亚坤  徐  齐  邱帅飞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穆  晶  范慧东  冯梅玲  赵伟伟  杨伟鹏  陈闯闯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升华  刘增辉  宋瑞敏  付燕磊  周  立  袁珂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豆保丽  李月云  周楷尧  张志亮  吕晶晶  郭小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邱腾蛟  韩  冰  张  威  郜盼盼  崔素霞  张  瑶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少丹  吕明明  李  苗  任向飞  李丹丹  轩康乐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豆亮亮  李金兴  赵晓军  刘  强  张亚平  张杰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  康  李敏杰  娄季坤  周亚斌  李玉东  张  帅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孟庆岭  校政阳  张  贺  单明明  牛团辉  李  斌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文康  卢贞晓  杨大伟  唐陈辉  高云霞  杨晓蕾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海林  史建寰  黄荣浩  韩婷婷  陈  鹏  范书亭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凯心  吴  松  邵利来  蒋鹏鹏  张  孚  蔡莉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威明  胡素娟  杨  鹏  查小辉  张  喆  乔传威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毛  亮  王  震  时中朝  李伊冬  姜肇阳  李俊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谢  敏  司  琪  李金哲  信笑笑  刘广通  赵  辽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贾梦川  方乾坤  刘  栋  魏  伟  冯  笑  石  宁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建华  王龙阳  丁  璐  宋梦男  程亚楠  于晓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唐建鹏  范  春  王倩倩  陈玉娟  赵少峰  陈  悦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志伟  刘双双  彭业庆  刘圣强  李玉鑫  郭龙山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义臣  袁  敏  张石磊  田  申  汪继翔  杨小兵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梁  芳  杜东坡  田澄宇  周  帅  彭  湃  曹  项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吕  波  李贵胜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电力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14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徐晶晶  王璐璐  许  超  樊红梅  付  贺  李海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崔  闯  李  建  屈彬彬  刘  红  蔡元飞  韩剑鹏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林直  李艺博  王书华  徐志宝  张攀登  谢  萍</w:t>
      </w:r>
    </w:p>
    <w:p>
      <w:pPr>
        <w:pStyle w:val="Normal"/>
        <w:spacing w:lineRule="exact" w:line="580"/>
        <w:ind w:firstLine="549"/>
        <w:rPr/>
      </w:pPr>
      <w:r>
        <w:rPr>
          <w:rFonts w:ascii="仿宋_GB2312" w:hAnsi="仿宋_GB2312"/>
          <w:w w:val="80"/>
          <w:sz w:val="28"/>
          <w:szCs w:val="28"/>
        </w:rPr>
        <w:t>上官闪闪</w:t>
      </w:r>
      <w:r>
        <w:rPr>
          <w:rFonts w:ascii="仿宋_GB2312" w:hAnsi="仿宋_GB2312"/>
          <w:sz w:val="28"/>
          <w:szCs w:val="28"/>
        </w:rPr>
        <w:t xml:space="preserve">  高  园  张吉</w:t>
      </w:r>
      <w:r>
        <w:rPr>
          <w:rFonts w:ascii="仿宋_GB2312" w:hAnsi="仿宋_GB2312" w:cs="宋体;SimSun" w:eastAsia="宋体;SimSun"/>
          <w:sz w:val="28"/>
          <w:szCs w:val="28"/>
        </w:rPr>
        <w:t>龑</w:t>
      </w:r>
      <w:r>
        <w:rPr>
          <w:rFonts w:ascii="仿宋_GB2312" w:hAnsi="仿宋_GB2312"/>
          <w:sz w:val="28"/>
          <w:szCs w:val="28"/>
        </w:rPr>
        <w:t xml:space="preserve">  方戊强  杨  震  夏崇坤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郭晓龙  张攀飞  姜  竹  郭亚冲  牛  萌  刘守钊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  娟  王书平  楚云飞  李晓艳  吴  阳  刘朋辉</w:t>
      </w:r>
    </w:p>
    <w:p>
      <w:pPr>
        <w:pStyle w:val="Normal"/>
        <w:spacing w:lineRule="exact" w:line="580"/>
        <w:ind w:firstLine="549"/>
        <w:rPr/>
      </w:pPr>
      <w:r>
        <w:rPr>
          <w:rFonts w:ascii="仿宋_GB2312" w:hAnsi="仿宋_GB2312"/>
          <w:w w:val="80"/>
          <w:sz w:val="28"/>
          <w:szCs w:val="28"/>
        </w:rPr>
        <w:t>杨</w:t>
      </w:r>
      <w:r>
        <w:rPr>
          <w:rFonts w:ascii="仿宋_GB2312" w:hAnsi="仿宋_GB2312" w:cs="宋体;SimSun" w:eastAsia="宋体;SimSun"/>
          <w:w w:val="80"/>
          <w:sz w:val="28"/>
          <w:szCs w:val="28"/>
        </w:rPr>
        <w:t>旸</w:t>
      </w:r>
      <w:r>
        <w:rPr>
          <w:rFonts w:ascii="仿宋_GB2312" w:hAnsi="仿宋_GB2312" w:cs="仿宋_GB2312"/>
          <w:w w:val="80"/>
          <w:sz w:val="28"/>
          <w:szCs w:val="28"/>
        </w:rPr>
        <w:t>卓煜</w:t>
      </w:r>
      <w:r>
        <w:rPr>
          <w:rFonts w:ascii="仿宋_GB2312" w:hAnsi="仿宋_GB2312"/>
          <w:sz w:val="28"/>
          <w:szCs w:val="28"/>
        </w:rPr>
        <w:t xml:space="preserve">  魏子博  刘知音  张亚茹  王腾飞  吴  迪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茜茜  任定一  潘洋阳  王晓龙  张亚朋  史遵丰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尹  华  刘晓猛  王桂林  韩  闯  徐灿灿  焦子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郑彦青  熊光洋  朱文争  邱月晴  郝芳娟  魏家琴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莉杰  杨  刚  李双彤  武明星  梁国迪  熊文建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  霄  袁  雪  赵晓东  陈  诗  朱梓璇  侯小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胡国荣  周晓林  王鑫威  闻  猛  陈  丹  韩  寒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尚斌斌  王有香  张仲良  张晓静  赵  泽  陈小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宋欧阳  杨  俊  付方毅  王亚男  王盼生  聂红朋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福海  王永旭  王  毅  方  园  王慧琴  赵亚康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叶剑飞  任晶晶  何文中  李江坤  周院超  许  准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肖健  田  琪  常立烨  程中祥  田玉龙  丁  可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许嫣然  李淑云  毛志强  王明元  孙涛军  刘新超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帅丽  郭闪闪  李晓辉  马佳南  耿瑞爽  贾亚林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雨佳  赵鹏涛  宋现俊  李瑞芳  刘  毅  张  鸣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袁晶晶  王凯佳  牛  芳  贾闪闪  刘  冬  李红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海松  曾凡勇  白慧冉  李雅静  彭汝元  李  鑫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周晓鸣  李自豪  郭浩然  丁文洋  李轶蓝  吴妍荣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于文霞  赵  彤  袁  森  李沉沉  张东洋  王  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嘉嘉  龚  妮  赵洪亮  张世达  朱  辽  刘路路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艺博  毕欣伟  赵欣欣  白  艳  刘艳康  孟卓伦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傅艺斐  张  艳  刘航通  黄志康  白俊雅  马跃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魏家豪  母庚鑫  张书旗  于  超  李文超  王  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  亮  张  磊  张  超  沈亚玲  王雨薇  周路焱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增辉  张亚杰  张秀芳  黄东阳  李乔乔  邓  旗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新  钟沐华  邢举科  宋超伟  殷朝峰  高向红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钟  艳  耿新博  刘  阳  安小宁  丁孝超  覃育爱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小朋  李亚南  阳海成  翟梦旭  牛盼秋  郭  振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  雷  沈进阳  庞陆阳  丁亚斌  刘梦奇  陈龙兴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崔  健  李  琳  李耀东  詹军卫 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环境与市政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3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郝亚茹  徐佳旭  罗  苗  郭政伟  陈中利  周山罡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美琦  贾向毅  赵方圆  陶致成  卢聪聪  赵耀杰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  峰  顾富宽  孟  琨  关红美  张庆涛  柳银花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冯超峰  田铁峰  武思宇  郑毛景  户  波  孙丹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尚军玺  符宁宁  郭会娟  赵钢筋  向宇伟  胡梦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华丽  陆宁宁  刘俊朋  段金龙  徐志博  饶丹玲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程世杰  耿  悦  何怡雪  林亮锋  蒲嘉懿  邓  晨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钟明乾  张  涛  张</w:t>
      </w:r>
      <w:r>
        <w:rPr>
          <w:rFonts w:ascii="仿宋_GB2312" w:hAnsi="仿宋_GB2312" w:cs="宋体;SimSun" w:eastAsia="宋体;SimSun"/>
          <w:sz w:val="28"/>
          <w:szCs w:val="28"/>
        </w:rPr>
        <w:t>垚</w:t>
      </w:r>
      <w:r>
        <w:rPr>
          <w:rFonts w:ascii="仿宋_GB2312" w:hAnsi="仿宋_GB2312"/>
          <w:sz w:val="28"/>
          <w:szCs w:val="28"/>
        </w:rPr>
        <w:t>臻  刘鹏川  杨亚平  景若婷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若男  刘英利  孔亚峰  吴思奇  陈孟倩  张佳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史永琦  刘亚沛  郭  朋  薛顺利  沈  茜  李亚鹏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  勇  闫维凤  郭思海  曹世磊  赵  娜  焦静雅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胡彬彬  郭帅洋  韩江丽  赵玉莹  王亚静  史红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瑞坊  关  磊  苏文燕  李  伟  孙文坷  冯丙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杜晨秋  侯洛航  许海波  荆姗姗  张文文  李  晨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程五魁  刘  月  曹婷婷  张帮祥  卢天丰  杨明杰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  征  王涛涛  高  梯  文少飞  韩  硕  李衍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蒙蒙  程慧芹  魏盼盼  孙  悦  王思成  李清一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高晓怡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管理与经济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25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蒋永琴  薛非凡  陈菲菲  赵雪丽  郭丰芳  梁  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丹宁  梁  鸽  续  宁  苗晶晶  马  婧  廖其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蒙蒙  郝  方  邢  莉  李晓萌  孙朋杰  沈  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家雪  林现飞  崔晶晶  曹慧娟  王  珂  孙晓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宇  王雪娇  王亚真  顾海静  刘向阳  王潇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蓓蓓  卢宝军  朱晨莹  崔灿灿  吴亚萍  盛婷婷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  向  刘会敏  宋凤仙  尚  琰  冯小静  赵志雯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尹新丹  朱露蒙  亢君杰  张淑敏  任中慧  刘  楠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姣姣  师莉莉  齐卉丹  李  鹏  师燕敏  张君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邱海丽  白琳倩  韩佳华  霍  霖  刘荣娜  肖海霞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胡  飞  王国帅  牛勇华  郭天阳  王雪莲  连晓爽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魏义轲  李亚楠  杨  芬  郑  婵  王珂珂  杨亚俊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佳佳  刘瑞焕  李  双  李  燕  党艳琳  段珊珊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海东  唐海燕  鲁  游  李明慧  肖贡峰  孟亚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余祖娥  金若梦  张  迪  刘超杰  张天然  郭碧川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印化  方俊强  高长登  祈锦怀  漆峻铭  叶  艳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赵小歌  杨  筱  苏  丹  马  园  刘文汇  余晓丽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吕杨杨  吴占举  曹声声  付浩冉  邱凤宇  刘艳梅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晓丹  余  双  陈若瞳  娄艳晓  孙宏森  崔金鸽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孟晓洋  谢天剑  王伟伟  王洲美  刘轩宇  苏  丹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蔡茂彤  姜亚茹  耿玉坤  秦欢欢  徐  霞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信息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5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冯  悦  吉楠楠  陈亚敏  李蹊高  宋亚龙  洪双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丁雪华  付小利  薜乃瑜  杨晶晶  秦超峰  赵德栋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丽娜  段彦飞  李新鹏  王婷婷  于珊珊  杨利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一丹  张  毅  徐天宇  许  爽  王冬冬  王  月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灵歌  刘  艳  许君梅  刘海振  王兵兵  贺云瑞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苏圆圆  张冠胜  孙  浩  张宏杰  乔俊杰  翟秀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婉婉  张冬康  毛幸林  余小冬  方珍珍  姚  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苗盼盼  张平茜  徐望博  申  雷  陈  曦  崔艳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崔星星  闫俊超  雷惠芳  李新娟  谭宏楠  段传雄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白小玉  严  晶  马立平  韩自营  杨云飞  郭素娴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蔡欢阁  刘  鹏  温梦娜  孙  贺  杨  晓  李  钊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晓旭  邹亚杰  李亚辉  杨  婷  郭晨灵  杨永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胜凯  李翱翔  陈  璐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数学与信息科学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8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本萍  李甲佳  李晓会  裴杰才  杨会雨  赫  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朱林淋  马成龙  何引红  马成功  赵路鹏  陈雅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宋  宝  张乃月  黄  萍  杜晓静  张梦源  马  野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平  源  宋春光  袁  瑾  郑俊耀  徐  波  李松林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亚茹  董鹏飞  赵超峰  王丽丽  徐登峰  张飞飞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胡  梅  李亚旭  李梦欣  侯玉敏  付  蒙  王龙云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冯茂竹  苏金金  田  康  段永康  马晓燕  门乐飞 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杨江伟  姬超峰  孙晓丹  王阳阳  韦宝磊  卢梓豪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1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晓静  王  佩  秦  瑞  丁成兰  廖  宁  胡燕萍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许寒冰  丁筱萌  朱婷婷  张  航  王微笑  张  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小沛  张明敏  陈凌霄  赵  菲  刘  畅  倪  帅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夏金媛  石  妮  张  亚  于海慧  刘丽伟  申春哲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来婉玉  王  贝  刘冰岩  张贺珍  徐书林  高晓楠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昝雪亚  刘丹涛  薛桂清  杜  鹃  于亚琳  郑  芮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法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1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葛琦强  王俊飞  张  萍  姜晓芳  郑晴晴  周松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高少歌  王艳茹  李光英  闫佳佳  杨向乐  李青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董  轩  刘阳光  赵广开  乔  钰  刘智博  马  洁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恒  韦文钊  徐丽民  刘攀坤  李奕澜  王  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蔡佳佳  田亚琼  刘凯婧  邓毕霄  陈  雪  肖  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  爽  马若飞  张珊珊  孙志鹏  杨红丽  王晓茹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强  敏  乔翠翠  董亚楠  田土昊  曲华颖  李燕玲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国际教育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1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艳敏  李潇博  李金伟  王少帅  朱赞赞  崔紫明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尚晓琳  杨  云  安永帅  于佳佳  张  攀  石界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  鑫  郝百洁  卢纯青  王晓路  韩  昱  石绍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何鹏飞  罗亚茹  李鹤永  何晓冰  程连恩  张思汗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  晖  董振生  吴健健  裴晓波  张阿娟  千海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娄恭贺  王智萌  申俊坤  乔  禹  路恩亮  邵  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明  王妤婕  李亚龙  孟  沛  刘林浩  王  萍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朱莉娜  张  建  王亚桥  魏诗怡  朱莉娜  李  楠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冯新鹤  张  青  韩新颖  肖孟茹  武  星  符  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汪  静  孟  梦  李倩倩  雷珂珂  温小含  刘晓燕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  燃  吕  宁  陈  华  南翠红  李  帅  李  叶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淑静  邢月冰  邵露露  王晓迪  宋家玲  裴晓慧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永红  孙  宁  吴曼曼  李上奇  姚凯旋  王  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鹏飞  郭英侠  贾作娜  周  艳  韩  君  百  松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严俊凯  牛志敏  罗颖颖  李  星  王俊杰  韩珂雪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卓  王欢欢  王方瑞  刘  佳  郭耀华  项  清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师敬云  张蕙蕙  张英英  谷玉文  夏海燕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思想政治教育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覃利琛  熊翔宇  陈江红  徐志远  窦金焕  杨  然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于生妍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软件职业技术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2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tabs>
          <w:tab w:val="clear" w:pos="420"/>
          <w:tab w:val="left" w:pos="8190" w:leader="none"/>
        </w:tabs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杜家勇  刘  瑞  周  阳  李露露  杜  乔  关  欣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徐敏杰  魏  然  陈  杰  吴  帅  耿  菁  王  阔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  琳  常帅旭  郭紫薇  石  鑫  曹菁卓  田  倩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鹏程  闫婧菲  韩雯雯  杨晓红  王文君  王  宁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邢  芬  裴利晴  殷  敏  闫  言  王增元  吉文倩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牛潇潇  邵春燕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水利职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23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李晓征  杨  衡  胡仕珂  崔  寒  杨  晴  张小静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张小粉  李  飞  王贝贝  陈  哲  牛晓娟  张小青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杜园园  王婷婷  郭婷利  王  勇  李峻清  李  鹏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王艳杰  李  </w:t>
      </w:r>
      <w:r>
        <w:rPr>
          <w:rFonts w:ascii="仿宋_GB2312" w:hAnsi="仿宋_GB2312" w:cs="宋体;SimSun" w:eastAsia="宋体;SimSun"/>
          <w:sz w:val="28"/>
          <w:szCs w:val="28"/>
        </w:rPr>
        <w:t>溦</w:t>
      </w:r>
      <w:r>
        <w:rPr>
          <w:rFonts w:ascii="仿宋_GB2312" w:hAnsi="仿宋_GB2312" w:cs="宋体;SimSun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王高栋  刘新飞  毋  刚  李  众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刘  琳  黄  晨  刘香君  王  毅  李洛钢  郭亚飞 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程  焕  赵博文  黄艳飞  冯梅梅  魏韶</w:t>
      </w:r>
      <w:r>
        <w:rPr>
          <w:rFonts w:ascii="仿宋_GB2312" w:hAnsi="仿宋_GB2312" w:cs="宋体;SimSun" w:eastAsia="宋体;SimSun"/>
          <w:sz w:val="28"/>
          <w:szCs w:val="28"/>
        </w:rPr>
        <w:t>赟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曹小雨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吴雪峰  吴雅蓝  曹  强  赵  明  张  真  马明慧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  伟  王绍菲  谷  穗  杨金巾  张  丹  方  瑞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郝盖寒  李晓楠  王柳荣  张  宁  魏  威  刘浩杰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郜灵辉  朱江洋  余尚超  李东好  王  博  陈  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震  陈立清  冯  航  安晓阳  成高杰  黄军防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温进生  王凤玲  王孝雷  赵丝雨  王平欢  张  鑫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周晓龙  袁  梦  平梦醒  杜书童  申小梦  王  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王  岩  郝军吉  贾晓华  张浩杰  宫倩茜  蒋  林 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吕  姗  韩芬芬  方晶佩  王  正  颜烨琪  杨亚鸽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董  博  高  博  张娟娟  张  翔  尹  威  孙  菲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胡帅龙  陈  悦  皇甫鹏枭  罗家奇  周  洋   姚  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书亮  褚亚贞  钱  饶  岳中华  张佳敏  王  领</w:t>
      </w:r>
    </w:p>
    <w:p>
      <w:pPr>
        <w:pStyle w:val="Normal"/>
        <w:spacing w:lineRule="exact" w:line="58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孙  晓  梁  丹  孟令争  李苗苗  郭丽萍  时  </w:t>
      </w:r>
      <w:r>
        <w:rPr>
          <w:rFonts w:ascii="仿宋_GB2312" w:hAnsi="仿宋_GB2312" w:cs="宋体;SimSun" w:eastAsia="宋体;SimSun"/>
          <w:sz w:val="28"/>
          <w:szCs w:val="28"/>
        </w:rPr>
        <w:t>姌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雨晴  刑律博  赵丹娜  刘冬梅  高  鹤  李振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建东  陈  瑶  李世杰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嵩山少林武术职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3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王  华  李博咏  闻  艺  陈  欣  郝良</w:t>
      </w:r>
      <w:r>
        <w:rPr>
          <w:rFonts w:ascii="仿宋_GB2312" w:hAnsi="仿宋_GB2312" w:cs="宋体;SimSun" w:eastAsia="宋体;SimSun"/>
          <w:sz w:val="28"/>
          <w:szCs w:val="28"/>
        </w:rPr>
        <w:t>喆</w:t>
      </w:r>
      <w:r>
        <w:rPr>
          <w:rFonts w:ascii="仿宋_GB2312" w:hAnsi="仿宋_GB2312"/>
          <w:sz w:val="28"/>
          <w:szCs w:val="28"/>
        </w:rPr>
        <w:t xml:space="preserve">  孙梦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雪  周婷婷  李智召  李琳琳  金显辉  李艳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游冠玉  高金金  苏培培  邢  鸣  裴毓岚  代朝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吴雅岚  万雨潼  王京京  楚亚辉  张新迪  聂方杰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杨赛男  崔媛媛  高亚情  赵  </w:t>
      </w:r>
      <w:r>
        <w:rPr>
          <w:rFonts w:ascii="仿宋_GB2312" w:hAnsi="仿宋_GB2312" w:cs="宋体;SimSun" w:eastAsia="宋体;SimSun"/>
          <w:sz w:val="28"/>
          <w:szCs w:val="28"/>
        </w:rPr>
        <w:t>忺</w:t>
      </w:r>
      <w:r>
        <w:rPr>
          <w:rFonts w:ascii="仿宋_GB2312" w:hAnsi="仿宋_GB2312"/>
          <w:sz w:val="28"/>
          <w:szCs w:val="28"/>
        </w:rPr>
        <w:t xml:space="preserve">  张攀飞  刘  月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  敏  杜亚琼  袁  影  靳  婵  孙怡鑫  李翔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  芳  黄亚冰  邹姚姚  彭伟家  李世震  王亚晴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贺文慧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解放军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3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魏田田  李丹丹  刘心怡  王  璐  张雨桐  何  凯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玉格  申方园  张佳佳  刘思琦  毕诗雯  袁国庆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冯敬杰  陆  博  刘帅起  樊  聪  邓  贝  郜妍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吴松珠  姚嘉琪  王洁菂  姚灵慧  李  悦  许风杰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许春雪  王世瑾  刘一凡  牛新蕴  王群香  赵欣露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钰晗  陈  羲  李会娜</w:t>
      </w:r>
    </w:p>
    <w:p>
      <w:pPr>
        <w:pStyle w:val="Normal"/>
        <w:spacing w:lineRule="exact" w:line="580"/>
        <w:ind w:firstLine="60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优秀学生干部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资源与环境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2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修峰  娄成亮  郭萌萌  张庆晓  唐大振  孙丹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熊艳枝  张瑞旗  郭  宇  杨园野  黄彦洁  杨文杰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冯瑞鹏  司梦莹  桂荣华  赵文生  丁  倩  程志强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振阳  晏  姝  刘广亮  张  全  张亚琳  李  展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  艳  张文鹏  李延坤  李文静  李政学  周  璐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屈晓天  陈志忠  李  响  侯鸿霄  赵志炜  仇加珍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  祥  蒋子贤  田蒙蒙  裴嘉欣  李永恒  朱永和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乐乐  李志敏  王云超  李金伟  徐超男  孙  韬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吴  笛  张亚东  田学军  宋红兵  吴亚男  苏超威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利鸽  贾  阳  王  攀  李  婉  王聪强  刘如意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洁  杨  洋  王鲁琦  张进才  王朋姣  李鹏飞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婷婷  冯钟钟  梁文鹏  周英东  王  鑫  庞学栋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福想  刘  宇  田高攀  李文奇  陈建设  唐  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土坡  鲍诺敏  靳博雯  张石磊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水利学院</w:t>
      </w:r>
      <w:r>
        <w:rPr>
          <w:rFonts w:ascii="仿宋_GB2312" w:hAnsi="仿宋_GB2312"/>
          <w:sz w:val="28"/>
          <w:szCs w:val="28"/>
        </w:rPr>
        <w:t>(148</w:t>
      </w:r>
      <w:r>
        <w:rPr>
          <w:rFonts w:ascii="仿宋_GB2312" w:hAnsi="仿宋_GB2312"/>
          <w:sz w:val="28"/>
          <w:szCs w:val="28"/>
        </w:rPr>
        <w:t>名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鲁顺  朱博森  郜  迪  张  超  徐尧权  孙维民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许培超  王  欣  段明印  邢廷中  何小静  于亚南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文丽  史曦晨  杨明杰  孙  健  李普林  仝  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  静  何  勇  谭文婷  姜欣彤  刘光志  唐  磊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姣  尹奇杰  武天皓  曹  卓  乔  浩  何  超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建婷  李林昊  孙丽丽  赵佳怡  张冬冬  周  荣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芦  珉  宝婉宁  王宏飞  杜康宁  乔  迪  付晨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项琳萍  杜  飞  姜向阳  田俊姣  付艺丹  李中杰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誉颖  王  新  牟学靖  周正弘  范瑞华  杨舒涵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吕  爽  申  振  伊紫函  马  腾  秦振伟  李  强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乐乐  马心依  王竞敏  王大洋  付惠姣  孟格羽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隋海丽  朱泳嘉  张  成  张栋高  杨  雪  高  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晓晓  田厉威  王志杰  李晗萌  慕红伟  李五金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彭成威  刘  慧  毛航宇  秦仲景  王  娜  师志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韩  涵  贺小含  宋松松  张晓鹤  李  曼  田富国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麻妍妍  刘静娴  李  正  牛鑫哲  李  晓  胡佳林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冯  璐  李梦迪  包严方  杨恒利  王冬冬  张  翼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  宗  齐远航  程  功  周  洋  刘玉林  陈  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  冉  牟  迪  刘凯祥  刘国彦  张  越  杨协成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魏  楠  陈  慈  李  伟  高  卓  郑斐冉  丁一桐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笑寒  余  晋  马亚芬  韩威振  高  昂  王  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邢超峰  郝亚飞  邵国卫  刘云帆  石  磊  王西瑶 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  琳  董  浩  王金鑫  韩正国  王江鱼  管  剑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鑫  李  月  高文哲  陈玉丹  王  川  尚  明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  晓  李  彤  张  凯  徐宝磊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土木与交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3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吕梦生  胡永强  黄  斌  王  煦  周  鑫  张文杰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许  柯  张舒淏  王震博  张朝阳  张  栓  党圣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惠栋  董晓江  朱慧娜  侯梦丹  孙战闯  马国柱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鑫龙  王炜涵  齐鲁阳  杨永坤  刘梦娜  孙齐圣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叶九松  曹艳辉  刘  坤  靖金亮  陈士平  牛中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毅彪  刘  磊  莫自孝  田原豪  唐泽明  王  彪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宁宁  陈昊然  凡有纪  陈  攀  金伟强  孙  爽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苗傲东  王  旭  杨永光  傅隆楷  孟  霄  郭俊宽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  秋  王  磊  王  金  陈荣炳  王子文  张  铎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方海涛  牛艳庄  李向哲  陈聪杰  王贝贝  王红迪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顾  强  董  鑫  李刘龙  王省阳  单晓丽  刘  飞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  婳  张治乐  杜晓蒙  王靖博  冯凯良  叶佳楠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森琪  袁  方  王天舒  董继林  贾  凤  王中坤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恒申  王顺开  李富帅  龚  沛  任毅豪  康春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吕康星  余俊荣  曹  标  李文涛  邵文达  李亚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梁一星  赵书龙  </w:t>
      </w:r>
      <w:r>
        <w:rPr>
          <w:rFonts w:ascii="仿宋_GB2312" w:hAnsi="仿宋_GB2312"/>
          <w:w w:val="66"/>
          <w:sz w:val="28"/>
          <w:szCs w:val="28"/>
        </w:rPr>
        <w:t>贡嘎次培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建筑学院</w:t>
      </w:r>
      <w:r>
        <w:rPr>
          <w:rFonts w:ascii="仿宋_GB2312" w:hAnsi="仿宋_GB2312"/>
          <w:sz w:val="28"/>
          <w:szCs w:val="28"/>
        </w:rPr>
        <w:t>(67</w:t>
      </w:r>
      <w:r>
        <w:rPr>
          <w:rFonts w:ascii="仿宋_GB2312" w:hAnsi="仿宋_GB2312"/>
          <w:sz w:val="28"/>
          <w:szCs w:val="28"/>
        </w:rPr>
        <w:t>名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韦殿旭  马  威  马英乔  王  冉  董  猛  王  倩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俊锡  郭路军  赵潇潇  雷  朋  和静霞  刘  起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志刚  李亚香  王碧君  张孝谦  李宇博  张孟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宋冰燕  刘  洋  路庆松  孙  涛  殷影影  贾  怡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鸿宇  张  鹏  罗  康  宋  佳  孙金辉  王晓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永前  林雪涛  席红振  严  洪  姚  婷  崔哲溥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曹梦凡  黄阳彦  李博成  王燕皓  尹  珊  邱  霜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蒋兰芳  贾思睿  唐湖广</w:t>
      </w:r>
      <w:r>
        <w:rPr>
          <w:rFonts w:ascii="仿宋_GB2312" w:hAnsi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张  迪  闫晓蕾  郑静敬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高超慧  王建侨  封龙飞  闫立全  郏秀杰  胡晓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谢文婧  郑向国  刘  轩  康佳贝  曾可萍  赵  越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谷汇粱  侯泳辉  温  康  张丽君  陈祥彬  张娜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贺  茜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机械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3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  贺  忻梦瑶  彭  博  杨盼盼  田  申  谢文凡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凯强  秦欢欢  周  通  刘泽熙  苏玮琴  王  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卫晨阳  卢广宁  秦  鹏  杨  洋  罗  磊  李贵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施阳阳  刘子川  陈  翔  李江超  牛团辉  丁文浩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翁珊珊  耿芳芳  段平安  谭鹏鹏  丁春朋  张长华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超建  郑清雅  卢尚鹏  张杰勇  何道园  李玉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杜宏飞  屈贺威  谢鹏璞  祝  俊  李博宇  陈  帅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许东春  李锦锦  胡素娟  安  鹏  田  乐  刘玉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楠楠  李清波  朱若松  谷  谭  豆亮亮  郑德强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王  昆  张晶晶  李云龙  张文康  孙慧霞</w:t>
      </w:r>
      <w:r>
        <w:rPr>
          <w:rFonts w:ascii="仿宋_GB2312" w:hAnsi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马  巍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敏杰  李  爽  邓晓峰  刘  润  孙  康  金闪闪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吴  炎  胡欣源  李长志  李春亮  李亚宽  庞中华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兴邦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电力学院</w:t>
      </w:r>
      <w:r>
        <w:rPr>
          <w:rFonts w:ascii="仿宋_GB2312" w:hAnsi="仿宋_GB2312"/>
          <w:sz w:val="28"/>
          <w:szCs w:val="28"/>
        </w:rPr>
        <w:t>(128</w:t>
      </w:r>
      <w:r>
        <w:rPr>
          <w:rFonts w:ascii="仿宋_GB2312" w:hAnsi="仿宋_GB2312"/>
          <w:sz w:val="28"/>
          <w:szCs w:val="28"/>
        </w:rPr>
        <w:t>名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常国庆  喻  冉  王奎钢  刘  欣  王正威  苏林山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杜  鹏  王俊阳  万  健  张向聪  海  波  唐朝端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  超  张  子  廖  敏  焦亚林  李  祥  练  婧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海岩  甘奇望  赛  北  高  龙   吾勒盼</w:t>
      </w:r>
      <w:r>
        <w:rPr>
          <w:rFonts w:ascii="仿宋_GB2312" w:hAnsi="仿宋_GB2312"/>
          <w:sz w:val="28"/>
          <w:szCs w:val="28"/>
        </w:rPr>
        <w:t>·</w:t>
      </w:r>
      <w:r>
        <w:rPr>
          <w:rFonts w:ascii="仿宋_GB2312" w:hAnsi="仿宋_GB2312"/>
          <w:sz w:val="28"/>
          <w:szCs w:val="28"/>
        </w:rPr>
        <w:t>阿恒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煜博  杨丹苹  夏文阁  郭占军  李爱丽  吕灿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庞陆阳  王  奎  金耀华  梁卫玲  杨  干  张利锋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瑞林  王盼生  王  刚  刘  畅  洪新锋  杨  晨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鹏  李  建  孙硕男  马佳南  雷莉莎  乔民政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白玉磊  姚希望  彭建程  杨应福  杨  欢  师会芹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先宇  王欣姻  陈  波  李晋南  于明辉  王  芸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  驰  王  犟  黄雪婷  汪  彬  董凯旋  王凡迪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葛迷霞  王宗梅  王建峰  董  超  赵林直  缪  豫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吴南南  吴贺弟  刘英贺  张清华  张  斌  周路焱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史遵丰  张  宵  许嫣然  白慧冉  闫莹莹  孙  昊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董  凯  张  斌  郝明佶  王博宇  裴常富  陈小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  哲  王亚光  张洪波  剡  瑞  董  杨  夏文阁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  宁  王赵振  郭  申  李佳琪  王  月  焦金戈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一然  裴常富  王宇翔  李京辉  叶剑飞  付刘敏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青原  汪明星  严  开  刘  磊  焦新伟  郭  鹏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吕为康  韦  璞  贾  英  马  哲  王曦悦  朱  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隆飞  刘  阳  杨  楷  徐潇悦  程  浩  王  永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  鸿  谢世超  杨  奥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环境与市政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00</w:t>
      </w:r>
      <w:r>
        <w:rPr>
          <w:rFonts w:ascii="仿宋_GB2312" w:hAnsi="仿宋_GB2312"/>
          <w:sz w:val="28"/>
          <w:szCs w:val="28"/>
        </w:rPr>
        <w:t xml:space="preserve">名）： 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红凯  王红霞  陈  洁  赵  健  马晓露  赵  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夏生  韩  彪  王  哲  肖  熙  苏海东  薛  召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帅飞  赵相翰  刘晓冬  王  帅  张洪显  张  洁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柯岩  党清楠  董亮红  樊  璇  张亚林  喻永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文斌  刘名增  卢  蕾  张  莎  朱君妍  孟  雯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耿  宸  李  迪  刘丽丽  刘育辰  孟弯弯  申士豪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和  宁  刘  婧  常冠甲  付宗振  刘  翔  董闪闪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爱红  窦鸿文  张君亚  李朝辉  张  敏  王海岗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许晓闯  惠世昌  谢长安  李  博  朱卫勇  单晓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郝  洋  吕琼琼  宋  霖  王洪涛  杨  昆  吴志菊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郑绍凤  许  颖  宋  晗  李营营  张  越  王瑾瑾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丁  林  郭俏丽  郭素雅  陈宗娅  余汉臣  邢焕润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时鹏飞  倪伟尚  王图雅  张宏涛  高田田  李云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德起  李鹏丽  孙志文  程五魁  陈名龙  方  洋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崔  笛  杜颜珍  王斌斌  胡燎远  胡建娅  黄新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马玲燕  刘  毅  张恒亮  赵聚宝  樊继斌  韩俊航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可可  燕冬冬  梁  悦  李  强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管理与经济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6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志勇  吕华云  赵小寒  赵嘉伟  朱文静  谢延延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范珊珊  武晓琼  贾梦玲  耿志尚  李艳君  丁新毅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  漫  马婉伶  吴雪娇  刘雪洋  丁莹强  陈  兰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陈丹阳  秦丽婷  卢  洁  曲  聪  郜亚赛  孙  冰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吴嘉兴  王国帅  刘建华  李莹莹  申娅楠  向明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丁承阳  邵芳芳  邹颖文  靳丹丹  谢强强  吴文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魏小霞  陈佳宁  周益亦  肖海霞  尤全洋  解小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冯小静  曹念纯  张  敏  吴永娜  张彬玉  苏  丹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田  果  任中慧  夏登彩  田景培  </w:t>
      </w:r>
      <w:r>
        <w:rPr>
          <w:rFonts w:ascii="仿宋_GB2312" w:hAnsi="仿宋_GB2312"/>
          <w:w w:val="80"/>
          <w:sz w:val="28"/>
          <w:szCs w:val="28"/>
        </w:rPr>
        <w:t>杨洋诗笛</w:t>
      </w:r>
      <w:r>
        <w:rPr>
          <w:rFonts w:ascii="仿宋_GB2312" w:hAnsi="仿宋_GB2312"/>
          <w:sz w:val="28"/>
          <w:szCs w:val="28"/>
        </w:rPr>
        <w:t xml:space="preserve">  王  鑫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然  唐瑞璞  路  杨  李  顺  朱保亮  李志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敬印  王慧涛  马玉鹏  谢天剑  李会娟  韩  建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梦晓  司阿雷  武风翔  袁  荣  姬  光  王湖鹏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石丽芳  李孟颖  刘立超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信息工程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2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  杰  李玉坤  刘立刚  杨晓康  赵刘磊  张亚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祁家胜  李  雪  王长旬  陈素青  张志强  李军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于永哲  张  雷  滕  彬  李亚泳  方珍珍  程亚周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智利  张素娟  高金龙  杨  迁  李冬洁  竹显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原  好  郭全明  李  方  刘彩云  马秀红  王玉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丁  平  张丽颖  周红晓  凡俊兴  杨非凡  马  燕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  杰  从克松  杨春杰  张琳昊  王文星  喻胜银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杨小平  牛晨茜  张朝阳  王帅阳</w:t>
      </w:r>
      <w:r>
        <w:rPr>
          <w:rFonts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聂家恒  李璐鑫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孙  浩  王梦伟  刘凤君  海  伟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数学与信息科学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1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乔文涛  晋  明  王恩鹏  董青竹  李于平  路  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兆学  卢丹丹  张艺伟  刘  影  张振振  周  曼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祝红梅  石小月  詹翔升  郭晨匪  郭琳琳  胡  永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温奉献  韩志伟  王明卿  赵  昊  黄永辉  宋宁宁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宋  波  常春云  卢  琪  周正阳  霍克孝  李争争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杨富有  李亚斌  程益同</w:t>
      </w:r>
      <w:r>
        <w:rPr>
          <w:rFonts w:ascii="仿宋_GB2312" w:hAnsi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董可达  郑俊耀  邢庆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朱向前  江旭乾  阮锦安  姚文峰  毛官卫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外国语学院</w:t>
      </w:r>
      <w:r>
        <w:rPr>
          <w:rFonts w:ascii="仿宋_GB2312" w:hAnsi="仿宋_GB2312"/>
          <w:sz w:val="28"/>
          <w:szCs w:val="28"/>
        </w:rPr>
        <w:t>(26</w:t>
      </w:r>
      <w:r>
        <w:rPr>
          <w:rFonts w:ascii="仿宋_GB2312" w:hAnsi="仿宋_GB2312"/>
          <w:sz w:val="28"/>
          <w:szCs w:val="28"/>
        </w:rPr>
        <w:t>名</w:t>
      </w:r>
      <w:r>
        <w:rPr>
          <w:rFonts w:ascii="仿宋_GB2312" w:hAnsi="仿宋_GB2312"/>
          <w:sz w:val="28"/>
          <w:szCs w:val="28"/>
        </w:rPr>
        <w:t>):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赵梦芳  杨  鑫  王  婧  张</w:t>
      </w:r>
      <w:r>
        <w:rPr>
          <w:rFonts w:ascii="仿宋_GB2312" w:hAnsi="仿宋_GB2312" w:cs="宋体;SimSun" w:eastAsia="宋体;SimSun"/>
          <w:sz w:val="28"/>
          <w:szCs w:val="28"/>
        </w:rPr>
        <w:t>玥</w:t>
      </w:r>
      <w:r>
        <w:rPr>
          <w:rFonts w:ascii="仿宋_GB2312" w:hAnsi="仿宋_GB2312"/>
          <w:sz w:val="28"/>
          <w:szCs w:val="28"/>
        </w:rPr>
        <w:t>萌  王  虹  于梦雪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倪  帅  张  咪  焦  旭  王  瑞  公瑞祥  牛  歌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俊飞  徐彩丽  李伟娜  郑雅楠  徐  铱  雷志强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魏弋荀  姚静静  王迎樱</w:t>
      </w:r>
      <w:r>
        <w:rPr>
          <w:rFonts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乔倩倩  王  欢  李宜倩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  畅  张  坤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法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7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亚辉  程洪萍  李圣东  于  蕊  白贝贝  郭新阳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  锐  于  涛  郑向东  梁  爽  张海宁  杨发晖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雪媛  王  裔  范文卓  于  跃  刘  闯  阚佳怡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何晓航  耿甜甜  贾  彬  张梦好  张裕华  李  衡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倪小妮  孟  禺  段科举  郭美琳  魏宇超  巴  西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庄诗杰  张金荣  庞明牌  郭  蕊  朱小青  仝燕敏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>彭柬阑  彭璇璇  刘东来</w:t>
      </w:r>
      <w:r>
        <w:rPr>
          <w:rFonts w:ascii="仿宋_GB2312" w:hAnsi="仿宋_GB2312"/>
          <w:color w:val="FF0000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李泽阳  郭晓洁  李奕澜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若璞  郭俊海  张  晗  苏柏润  郑文涛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国际教育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81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  洁  朱高雅  田瑞娇  梁  琦  刘玉燕  申  杨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符盼盼  陈  燃  周  翠  李夏荣  张  豆  姚  然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何鹏飞  李  健  王  策  郭晓青  田慧超  愿  意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冉春亮  姚  洁  胡盼盼  马成阳  郑九榛  葛妍妍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韩艳杰  娄兰兰  张  建  李瑛瑛  闵庆强  赵永腾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程志远  彭  浩  马  晨  闫玉硕  金静静  齐  婷</w:t>
      </w:r>
    </w:p>
    <w:p>
      <w:pPr>
        <w:pStyle w:val="Normal"/>
        <w:spacing w:lineRule="exact" w:line="58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王  娟  秦  露  康  倩  刘  芳  袁  梦  罗  </w:t>
      </w:r>
      <w:r>
        <w:rPr>
          <w:rFonts w:ascii="仿宋_GB2312" w:hAnsi="仿宋_GB2312" w:cs="宋体;SimSun" w:eastAsia="宋体;SimSun"/>
          <w:sz w:val="28"/>
          <w:szCs w:val="28"/>
        </w:rPr>
        <w:t>祎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姬  杨  卢兆歆  马青青  冯桠曦  常琳珂  朱星星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高姝寒  贾  阳  郑贡院  赵攀乐  刘彤辉  茹丽萍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永帅  李  想  张泓杰  刘  怡  陈  晨  张雯婧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超然  聂凯昱  韩  云  胡鹏飞  华  夏  李贵宇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孟  沛  刘  献  王  熙  魏宁存  杨  阳  赵  晖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董振生  吴建建  庞京亚  李  健  刘海洋  李明洋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坤元  张  榕  王晓禹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思想政治教育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徐艳丽  吴洪斌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软件职业技术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9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宁  袁瑞丽  张家恒  李  敏  张帅帅  陈珍珍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许宏光  裴康康  崔星辰  苏园园  宋笑影  王小诗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贾翠芳  杨喜悦  杨  波  赵  然  马  潇  石  鑫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/>
          <w:sz w:val="28"/>
          <w:szCs w:val="28"/>
        </w:rPr>
        <w:t xml:space="preserve">郭奕彤  </w:t>
      </w:r>
      <w:r>
        <w:rPr>
          <w:rFonts w:ascii="仿宋_GB2312" w:hAnsi="仿宋_GB2312"/>
          <w:w w:val="80"/>
          <w:sz w:val="28"/>
          <w:szCs w:val="28"/>
        </w:rPr>
        <w:t>柳晴晓龙</w:t>
      </w:r>
      <w:r>
        <w:rPr>
          <w:rFonts w:ascii="仿宋_GB2312" w:hAnsi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赵  跃  张莹莹  包  瑞  范雯静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秦  楠  卢  松  李倩楠  程一冉  安  迪  胡丽玲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邢  芬  田  倩  彭  瑶  王小诗  李楚恵  张  婕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  莹  赵冰霞  王  鹏  胡兵鑫  季春君  常莎莎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闫  言  张恒瑞  裴雷雷  杜雪敏  刘玉媛  郭  媛</w:t>
      </w:r>
    </w:p>
    <w:p>
      <w:pPr>
        <w:pStyle w:val="Normal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丁艺伟  胡元博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水利职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6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田  兴  赵鹏飞  姚连杰  赵卫星  刘增光  王  鹏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董鹏飞  王东亮  李  阳  左兴桐  郭杭毓  亓威振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  岩  刘亮亮  杜晓萌  张森原  张  平  申  川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笑涵  张难难  李  梦  魏新杰  柴  杰  赵晓林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  方  宋  健  王  领  周  洋  刘  宗  姚  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白  辉  钱  饶  申小梦  王丹丹  武  航  邢禹楠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闫  兵  赵巧娜  辛  顺  薛志龙  张冬平  孙  晓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  琬  常正通  冯军凯  靳牧放  马建厂  石  祥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菲  赵  丽  赵赞坤  齐明奇  冯  航  王艳杰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谢孟阳  黄淑涣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嵩山少林武术职业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名）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  昭  张  鹏  李智召  杨明义  王灿灿  张  恒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新亚  申冲杰  王  航</w:t>
      </w:r>
    </w:p>
    <w:p>
      <w:pPr>
        <w:pStyle w:val="Normal"/>
        <w:spacing w:lineRule="exact" w:line="580"/>
        <w:ind w:firstLine="562"/>
        <w:rPr/>
      </w:pPr>
      <w:r>
        <w:rPr>
          <w:rFonts w:ascii="仿宋_GB2312" w:hAnsi="仿宋_GB2312"/>
          <w:b/>
          <w:sz w:val="28"/>
          <w:szCs w:val="28"/>
        </w:rPr>
        <w:t>解放军外国语学院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名）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刘心怡  徐如楠  朱碧茹  张  蓓  徐梦琪  张聪睿</w:t>
      </w:r>
    </w:p>
    <w:p>
      <w:pPr>
        <w:pStyle w:val="Normal"/>
        <w:tabs>
          <w:tab w:val="clear" w:pos="420"/>
          <w:tab w:val="left" w:pos="1890" w:leader="none"/>
          <w:tab w:val="left" w:pos="8190" w:leader="none"/>
        </w:tabs>
        <w:spacing w:lineRule="exact" w:line="5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杨栩栋  陈  强  董  讷  李亚博  张露元  古倩玉</w:t>
      </w:r>
    </w:p>
    <w:p>
      <w:pPr>
        <w:pStyle w:val="Normal"/>
        <w:spacing w:lineRule="exact" w:line="580"/>
        <w:ind w:firstLine="560"/>
        <w:rPr>
          <w:rFonts w:ascii="仿宋_GB2312" w:hAnsi="仿宋_GB2312"/>
          <w:szCs w:val="32"/>
        </w:rPr>
      </w:pPr>
      <w:r>
        <w:rPr>
          <w:rFonts w:ascii="仿宋_GB2312" w:hAnsi="仿宋_GB2312"/>
          <w:sz w:val="28"/>
          <w:szCs w:val="28"/>
        </w:rPr>
        <w:t>刘鑫栓  王馨涓  田倩倩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  <w:lang w:val="ru-RU"/>
        </w:rPr>
      </w:pPr>
      <w:r>
        <w:rPr>
          <w:rFonts w:ascii="仿宋_GB2312" w:hAnsi="仿宋_GB2312"/>
          <w:szCs w:val="32"/>
          <w:lang w:val="ru-RU"/>
        </w:rPr>
      </w:r>
    </w:p>
    <w:p>
      <w:pPr>
        <w:pStyle w:val="Normal"/>
        <w:rPr>
          <w:rFonts w:ascii="仿宋_GB2312" w:hAnsi="仿宋_GB2312"/>
          <w:szCs w:val="32"/>
          <w:lang w:val="ru-RU"/>
        </w:rPr>
      </w:pPr>
      <w:r>
        <w:rPr>
          <w:rFonts w:ascii="仿宋_GB2312" w:hAnsi="仿宋_GB2312"/>
          <w:szCs w:val="3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方正小标宋简体" w:hAnsi="方正小标宋简体" w:eastAsia="方正小标宋简体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Char1">
    <w:name w:val="Char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14:00Z</dcterms:created>
  <dc:creator>FtpDown</dc:creator>
  <dc:description/>
  <cp:keywords/>
  <dc:language>en-US</dc:language>
  <cp:lastModifiedBy>FtpDown</cp:lastModifiedBy>
  <dcterms:modified xsi:type="dcterms:W3CDTF">2012-12-17T03:15:00Z</dcterms:modified>
  <cp:revision>2</cp:revision>
  <dc:subject/>
  <dc:title/>
</cp:coreProperties>
</file>