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教学质量优秀奖、优秀青年教师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784"/>
        <w:gridCol w:w="214"/>
        <w:gridCol w:w="720"/>
        <w:gridCol w:w="610"/>
        <w:gridCol w:w="1010"/>
        <w:gridCol w:w="450"/>
        <w:gridCol w:w="270"/>
        <w:gridCol w:w="1334"/>
        <w:gridCol w:w="286"/>
        <w:gridCol w:w="1440"/>
        <w:gridCol w:w="941"/>
        <w:gridCol w:w="2138"/>
        <w:gridCol w:w="521"/>
        <w:gridCol w:w="1980"/>
      </w:tblGrid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基本信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质量优秀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优秀青年教师奖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事故、教学差错情况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公派工程实践锻炼、挂职情况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科教学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人工作业绩（</w:t>
            </w: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课比赛获奖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科学研究需要重点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提供支撑教学的实质性案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导师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文化大讲堂讲座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（单位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志参评学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（□教学质量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青年教师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奖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成果完成时间为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申报教学质量优秀奖要求在学校从事本科教学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此表一式</w:t>
      </w:r>
      <w:r>
        <w:rPr>
          <w:szCs w:val="21"/>
        </w:rPr>
        <w:t>10</w:t>
      </w:r>
      <w:r>
        <w:rPr>
          <w:szCs w:val="21"/>
        </w:rPr>
        <w:t>份报教研科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书面报送不少于</w:t>
      </w:r>
      <w:r>
        <w:rPr>
          <w:szCs w:val="21"/>
        </w:rPr>
        <w:t>1000</w:t>
      </w:r>
      <w:r>
        <w:rPr>
          <w:szCs w:val="21"/>
        </w:rPr>
        <w:t>字的教学工作总结报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师德师风差、发生教学事故和教学差错一票否决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评教”本次由教务处组织认定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5-01-25T02:22:00Z</dcterms:modified>
  <cp:revision>73</cp:revision>
  <dc:subject/>
  <dc:title>2012年度申报教学质量优秀奖申请表</dc:title>
</cp:coreProperties>
</file>