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333333"/>
          <w:sz w:val="28"/>
          <w:szCs w:val="28"/>
        </w:rPr>
        <w:t>2014</w:t>
      </w:r>
      <w:r>
        <w:rPr>
          <w:rFonts w:ascii="仿宋_GB2312" w:hAnsi="仿宋_GB2312" w:cs="Arial" w:eastAsia="仿宋_GB2312"/>
          <w:b/>
          <w:bCs/>
          <w:color w:val="333333"/>
          <w:sz w:val="28"/>
          <w:szCs w:val="28"/>
        </w:rPr>
        <w:t>年度大学生创新性实验计划立项项目结项答辩验收分组情况</w:t>
      </w:r>
    </w:p>
    <w:tbl>
      <w:tblPr>
        <w:tblW w:w="14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0"/>
        <w:gridCol w:w="5402"/>
        <w:gridCol w:w="1470"/>
        <w:gridCol w:w="2205"/>
        <w:gridCol w:w="1890"/>
        <w:gridCol w:w="1560"/>
      </w:tblGrid>
      <w:tr>
        <w:trPr>
          <w:trHeight w:val="2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负责人所在学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负责人所在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GIS</w:t>
            </w:r>
            <w:r>
              <w:rPr>
                <w:color w:val="000000"/>
                <w:sz w:val="20"/>
                <w:szCs w:val="20"/>
              </w:rPr>
              <w:t>技术的河南省坡耕地调查与分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仕龙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基于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O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算法的大规模地形实时绘制技术研究</w:t>
              </w:r>
            </w:hyperlink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晨冲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大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俊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CE</w:t>
            </w:r>
            <w:r>
              <w:rPr>
                <w:color w:val="000000"/>
                <w:sz w:val="20"/>
                <w:szCs w:val="20"/>
              </w:rPr>
              <w:t>重力梯度数据反演强震地壳运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鹏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军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抑制明渠边界突变段水流分离的控导措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东坡</w:t>
            </w:r>
          </w:p>
        </w:tc>
      </w:tr>
      <w:tr>
        <w:trPr>
          <w:trHeight w:val="2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循环曝气地下滴灌系统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宏军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屋面雨水发电在电梯（火提）供能中的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天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泽林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纤维轻骨料混凝土和普通混凝土叠浇梁受剪性能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晓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、李长永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废弃铁尾矿制备绿色高性能节能保温板材的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凯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贤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性能混凝土配合比设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祖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军涛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T</w:t>
            </w:r>
            <w:r>
              <w:rPr>
                <w:color w:val="000000"/>
                <w:sz w:val="20"/>
                <w:szCs w:val="20"/>
              </w:rPr>
              <w:t>自动变速器控制器</w:t>
            </w:r>
            <w:r>
              <w:rPr>
                <w:color w:val="000000"/>
                <w:sz w:val="20"/>
                <w:szCs w:val="20"/>
              </w:rPr>
              <w:t>TCU</w:t>
            </w:r>
            <w:r>
              <w:rPr>
                <w:color w:val="000000"/>
                <w:sz w:val="20"/>
                <w:szCs w:val="20"/>
              </w:rPr>
              <w:t>设计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朋彦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氨酯弹性体涂层材料抗磨防腐性能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荣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珠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物联网技术的室内采光控制系统设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林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雷冀南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伏发电高效并网控制系统实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家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海滨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河南省畜禽养殖业粪污污染及资源化利用现状调查与评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市政工程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华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FDS</w:t>
            </w:r>
            <w:r>
              <w:rPr>
                <w:color w:val="000000"/>
                <w:sz w:val="20"/>
                <w:szCs w:val="20"/>
              </w:rPr>
              <w:t>的地铁车站火灾时人员疏散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朋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市政工程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国强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催化降解水中难降解有机污染物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斌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市政工程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亭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沸石对低浓度含磷废水的吸附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汶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市政工程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岩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.NET3.5</w:t>
            </w:r>
            <w:r>
              <w:rPr>
                <w:color w:val="000000"/>
                <w:sz w:val="20"/>
                <w:szCs w:val="20"/>
              </w:rPr>
              <w:t>技术教务系统设计与实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靖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建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秀芹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既有居住建筑节能改造健康发展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又文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玫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吕亚军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四化”同步发展下的新型农村社区规划应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哲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少伟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校园景观环境建设现状调查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国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静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本科院校学生职业倾向性与个性特征的关联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煌晨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与经济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丽霞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省小微企业创新支撑体系现状及其影响因素调查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浩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与经济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纲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国际航空港经济综合实验区最佳物流节点实验性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与经济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杰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物联网的山洪地质灾害监测模型设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鹏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明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呈果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5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西方文化冲击下中国传统节日的演变社会调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弋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富生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化环境下径流序列的变异诊断与分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志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玲</w:t>
            </w:r>
          </w:p>
        </w:tc>
      </w:tr>
      <w:tr>
        <w:trPr>
          <w:trHeight w:val="2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量水信息中的建模与分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永康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高辉</w:t>
            </w:r>
          </w:p>
        </w:tc>
      </w:tr>
      <w:tr>
        <w:trPr>
          <w:trHeight w:val="2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学生主体地位的高校评教体系调查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凌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卫兵</w:t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2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港综合保税区社区管理调研实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学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术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丽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character" w:styleId="10">
    <w:name w:val="10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n.com/p-61328211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9:00Z</dcterms:created>
  <dc:creator>微软用户</dc:creator>
  <dc:description/>
  <cp:keywords/>
  <dc:language>en-US</dc:language>
  <cp:lastModifiedBy>刘法贵</cp:lastModifiedBy>
  <cp:lastPrinted>2015-03-11T09:43:00Z</cp:lastPrinted>
  <dcterms:modified xsi:type="dcterms:W3CDTF">2015-03-11T08:15:00Z</dcterms:modified>
  <cp:revision>59</cp:revision>
  <dc:subject/>
  <dc:title/>
</cp:coreProperties>
</file>