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</w:t>
      </w:r>
      <w:r>
        <w:rPr/>
        <w:t>学期本科生创新学分一览表</w:t>
      </w:r>
    </w:p>
    <w:tbl>
      <w:tblPr>
        <w:tblW w:w="8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9"/>
        <w:gridCol w:w="1161"/>
        <w:gridCol w:w="999"/>
        <w:gridCol w:w="2700"/>
        <w:gridCol w:w="1604"/>
        <w:gridCol w:w="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09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母霓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中原歌咏比赛</w:t>
            </w:r>
          </w:p>
          <w:p>
            <w:pPr>
              <w:pStyle w:val="Normal"/>
              <w:rPr/>
            </w:pPr>
            <w:r>
              <w:rPr/>
              <w:t>河南省第二届大学生艺术展演活动艺术表演类</w:t>
            </w:r>
          </w:p>
          <w:p>
            <w:pPr>
              <w:pStyle w:val="Normal"/>
              <w:rPr/>
            </w:pPr>
            <w:r>
              <w:rPr/>
              <w:t>河南省第二届大学生艺术展演活动艺术表演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甜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08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郭豫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竞赛</w:t>
            </w:r>
          </w:p>
          <w:p>
            <w:pPr>
              <w:pStyle w:val="Normal"/>
              <w:ind w:right="183" w:hanging="0"/>
              <w:rPr/>
            </w:pPr>
            <w:r>
              <w:rPr/>
              <w:t>第六届“创新杯”大学生数学建模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校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0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民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1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杨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6027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白东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学生艺术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602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学生艺术表演</w:t>
            </w:r>
          </w:p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（两项）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0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纪莎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2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丁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学生艺术展演</w:t>
            </w:r>
          </w:p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06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15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苏雪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9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瑞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朋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景竞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3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剑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七届全国周培源大学生力学竞赛</w:t>
            </w:r>
          </w:p>
          <w:p>
            <w:pPr>
              <w:pStyle w:val="Normal"/>
              <w:ind w:right="183" w:hanging="0"/>
              <w:rPr/>
            </w:pPr>
            <w:r>
              <w:rPr/>
              <w:t>第十二届“磐石杯”基础学科力学知识竞赛</w:t>
            </w:r>
          </w:p>
          <w:p>
            <w:pPr>
              <w:pStyle w:val="Normal"/>
              <w:ind w:right="183" w:hanging="0"/>
              <w:rPr/>
            </w:pPr>
            <w:r>
              <w:rPr/>
              <w:t>第十二届“磐石杯”基础学科数学知识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优秀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校级一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校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杨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3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少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3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安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七届全国周培源大学生力学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优秀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37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优秀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36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庞金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汤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英语竞赛</w:t>
            </w:r>
          </w:p>
          <w:p>
            <w:pPr>
              <w:pStyle w:val="Normal"/>
              <w:ind w:right="183" w:hanging="0"/>
              <w:rPr/>
            </w:pPr>
            <w:r>
              <w:rPr/>
              <w:t>第十二届“磐石杯”基础学科英语知识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6039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金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三届“磐石杯”基础学科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3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优秀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39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七届全国周培源大学生力学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优秀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605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葛伦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606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晁阿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zCs w:val="21"/>
              </w:rPr>
            </w:pPr>
            <w:r>
              <w:rPr>
                <w:szCs w:val="21"/>
              </w:rPr>
              <w:t>河南省第二届大学生艺术展演</w:t>
            </w:r>
          </w:p>
          <w:p>
            <w:pPr>
              <w:pStyle w:val="Normal"/>
              <w:ind w:right="183" w:hanging="0"/>
              <w:rPr>
                <w:szCs w:val="21"/>
              </w:rPr>
            </w:pPr>
            <w:r>
              <w:rPr>
                <w:szCs w:val="21"/>
              </w:rPr>
              <w:t>全国第二届大学生艺术展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605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057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许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068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邢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届“磐石杯”基础学科计算机知识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06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李莹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06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06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朱勇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65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李红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6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钟书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5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刘高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74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曹永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76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李晴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76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陈勤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，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8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孟贺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优秀奖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7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张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/>
            </w:r>
          </w:p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78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7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张芳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7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张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07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张梦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8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李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市政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8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刘梦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8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杜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大学生艺术展演活动艺术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9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腾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大学生艺术展演活动艺术表演</w:t>
            </w:r>
          </w:p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6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程瑞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8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任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三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10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晓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06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韩高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三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609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巩菲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一、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6095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赵嘉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、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0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欣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全国大学生英语竞赛</w:t>
            </w:r>
          </w:p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三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0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雁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0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杨一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9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宇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04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赵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10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丁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河南省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全国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三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0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一、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0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雍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一、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0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一、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0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河南省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一、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97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光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0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二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1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六届“创新杯”大学生数学建模比赛</w:t>
            </w:r>
          </w:p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年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1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钟艳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年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1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吉飞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5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5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黄永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bookmarkStart w:id="0" w:name="OLE_LINK2"/>
            <w:r>
              <w:rPr/>
              <w:t>2009</w:t>
            </w:r>
            <w:r>
              <w:rPr/>
              <w:t>全国大学生英语竞</w:t>
            </w:r>
            <w:bookmarkEnd w:id="0"/>
            <w:r>
              <w:rPr/>
              <w:t>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优秀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5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蔡锦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2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6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小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高教社杯全国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7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宋雷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  <w:p>
            <w:pPr>
              <w:pStyle w:val="Normal"/>
              <w:ind w:right="183" w:hanging="0"/>
              <w:rPr/>
            </w:pPr>
            <w:r>
              <w:rPr/>
              <w:t>第六届“创新杯”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校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7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bookmarkStart w:id="1" w:name="OLE_LINK1"/>
            <w:r>
              <w:rPr/>
              <w:t>2009</w:t>
            </w:r>
            <w:r>
              <w:rPr/>
              <w:t>全国大学生数学建模大赛</w:t>
            </w:r>
            <w:bookmarkEnd w:id="1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7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姚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  <w:p>
            <w:pPr>
              <w:pStyle w:val="Normal"/>
              <w:ind w:right="183" w:hanging="0"/>
              <w:rPr/>
            </w:pPr>
            <w:r>
              <w:rPr/>
              <w:t>第六届“创新杯”大学生数学建模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校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冰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7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光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田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2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2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龙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2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26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锦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元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9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细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16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16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18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大学生数学建模大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18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国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/>
              <w:t>河南省第二届大学生艺术展演</w:t>
            </w:r>
          </w:p>
          <w:p>
            <w:pPr>
              <w:pStyle w:val="Normal"/>
              <w:ind w:right="183" w:hanging="0"/>
              <w:rPr/>
            </w:pPr>
            <w:r>
              <w:rPr/>
              <w:t>欢乐中原</w:t>
            </w:r>
            <w:r>
              <w:rPr>
                <w:color w:val="000000"/>
              </w:rPr>
              <w:t>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二等奖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3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凤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年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3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孙慧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2009</w:t>
            </w:r>
            <w:r>
              <w:rPr/>
              <w:t>年全国大学生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3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范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“磐石杯”基础学科英语知识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604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秉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/>
              <w:t>第二届大学生艺术展演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二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6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罗晓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、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5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吴菲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5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涂文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二届大学生艺术展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、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4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3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3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第二届大学生艺术节展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3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第二届大学生艺术节展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欢乐中原歌咏比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省级三等奖</w:t>
            </w:r>
            <w:r>
              <w:rPr/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vanish/>
          <w:color w:val="000000"/>
          <w:kern w:val="0"/>
          <w:szCs w:val="21"/>
        </w:rPr>
        <w:t>注：按照相关文件，文艺比赛类参照科技竞赛标准降一级进行计分；学科知识竞赛优秀奖按本级三等奖减一分计分。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1:00Z</dcterms:created>
  <dc:creator>lxl</dc:creator>
  <dc:description/>
  <cp:keywords/>
  <dc:language>en-US</dc:language>
  <cp:lastModifiedBy>FtpDown</cp:lastModifiedBy>
  <cp:lastPrinted>2009-11-16T11:32:00Z</cp:lastPrinted>
  <dcterms:modified xsi:type="dcterms:W3CDTF">2010-03-29T02:03:00Z</dcterms:modified>
  <cp:revision>141</cp:revision>
  <dc:subject/>
  <dc:title>序号</dc:title>
</cp:coreProperties>
</file>