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青少年大学生德育报告团宣讲报告安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8"/>
        <w:gridCol w:w="1427"/>
        <w:gridCol w:w="1605"/>
        <w:gridCol w:w="882"/>
        <w:gridCol w:w="873"/>
        <w:gridCol w:w="864"/>
        <w:gridCol w:w="1291"/>
      </w:tblGrid>
      <w:tr>
        <w:trPr>
          <w:trHeight w:val="8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地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安排负责人及联系方式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年辉煌历程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年伟大变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青年大学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绪金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科学课程与思政课程同向同行问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青年大学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祥教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各单位可根据自身情况，选择合适的报告题目，并自行确定报告时间、地点、参加人数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确定后要事先和报告人取得联系（孙绪金教授</w:t>
            </w:r>
            <w:r>
              <w:rPr>
                <w:sz w:val="24"/>
              </w:rPr>
              <w:t>13783675278</w:t>
            </w:r>
            <w:r>
              <w:rPr>
                <w:sz w:val="24"/>
              </w:rPr>
              <w:t>；张玉祥教授</w:t>
            </w:r>
            <w:r>
              <w:rPr>
                <w:sz w:val="24"/>
              </w:rPr>
              <w:t>13513890268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报告时间亦可安排在周末或者晚上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报告人简历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孙绪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男</w:t>
      </w:r>
      <w:r>
        <w:rPr>
          <w:sz w:val="28"/>
          <w:szCs w:val="28"/>
        </w:rPr>
        <w:t>, 78</w:t>
      </w:r>
      <w:r>
        <w:rPr>
          <w:sz w:val="28"/>
          <w:szCs w:val="28"/>
        </w:rPr>
        <w:t>岁，汉族，山东省肥城市人，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加入中国共产党，资深教授，博士生、硕士生导师，曾任华北水利水电大学厡地系副主任，党总支代书记、学校党委委员、华北水利水大学科研所所长、院学术委员会常务副秘书长等职，曾任水利部教学指导委员会水保专业委员会副主任、水利部水资源评审专家等，现任华北水利水电大学关工委副主任。多年来主要从事地质工程、水资源和水环境科研、教学工作，指导过多名博士生和硕士生，在国内外学术刊物上发表论文</w:t>
      </w:r>
      <w:r>
        <w:rPr>
          <w:sz w:val="28"/>
          <w:szCs w:val="28"/>
        </w:rPr>
        <w:t>70</w:t>
      </w:r>
      <w:r>
        <w:rPr>
          <w:sz w:val="28"/>
          <w:szCs w:val="28"/>
        </w:rPr>
        <w:t>余篇，主持完成了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项省部级基金和应用性研究项目，共获得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项科技进步奖，其中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省部级一等奖，多项省部级二、三等奖，著有《水文地质学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环境水土资源学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工程与水文环境地质学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城市雨洪水利用工程技术研究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Ecological Deterioration and Rehabilitation and Water Plan</w:t>
      </w:r>
      <w:r>
        <w:rPr>
          <w:sz w:val="28"/>
          <w:szCs w:val="28"/>
        </w:rPr>
        <w:t>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山区高速公路建设环境影响和保护研究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工矿区地质灾害预测预警技术研究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水文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水资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水管理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灾害救助及云技术开发应用研究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打造海绵城市的技术方法研究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机载式防洪减灾预警应急系统研究》等十几部专著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为加强国内外学术交流，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曾访问前苏联和东殴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国家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作为访问学者留学美国近四年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曾在荷兰进行近半年的中荷教育合作项目研究，并访问德、法、意、奥、比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国家，有在美国和其他国家长期开展科学研究和教学工作的经验。回国之后，一直在华北水利水电大学从事第一线教学科研工作，尤其在建设环境、灾害预警及水污染等方面，积累了许多宝贵经验，获得多项高水平研究成果，用实际行动继续报效祖国。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正式退休之后，至今还承担着教学科研任务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－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曾受聘济源职业技术学院协助组建国际教育学院。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被聘为华北水利水电大学关工委副主任以来，积极致力于关心下一代工作，并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分别获得河南省关工委先进工作者称号。多年来，也一直被学校评为优秀共产党员。教授的格言是，生命不息，耕耘不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玉祥，男，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生，河北玉田人，中共党员，教授，硕士生导师。曾任华北水利水电大学党委宣传部部长、党委办公室主任、校长办公室主任、思想政治教育学院院长、广谱哲学研究所所长等，社会兼职有：河南省自然辩证法研究会常务理事、广谱哲学专业委员会主任委员；河南省工程咨询公司特聘专家；重庆当代系统科学研究院特约研究员；武汉时代科学研究院特约研究员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教学工作中，长期为本科生和研究生主讲《马克思主义哲学》、《自然辩证法》课程；并先后为本科生、研究生承担《中国水利史》、《系统科学概论》、《泛系方法论》、《离散数学》、《现代西方经济学》、《马克思主义政治经济学》、《广谱哲学》等课程的教学工作。曾多次获华北水利水电大学优秀教师称号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获“中华人民共和国水利部优秀教育工作者”称号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获“河南省教育系统劳动竞赛高校德育教学一等奖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科研上，在国内外共发表论著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余篇（部），内容涉及高等数学、数学哲学、泛系理论、系统科学、管理学、经济学、政治学、文化学、文艺学、人才学、特色社会主义理论等。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正式提出广谱哲学，这是一门把哲学和现代数学有机结合起来的新型学科，其主旨是为了解决一直困扰哲学发展的两大基本矛盾——哲学命题的普遍性与精确性的矛盾、哲学方法的非程序化与程序化的矛盾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十年来，广谱哲学获得了诸多专家学者的充分肯定，被誉为“中国的广谱哲学学派”（中国科学院研究生院刘二中教授）、“中国人自己独立思考、自主创新的一个成果”（中国自然辩证法研究会原常务副理事长兼秘书长王国政教授）、“一门基础性、原创性的新研究”（江苏省自然辩证研究会理事长、南京大学哲学系博士生导师肖玲教授）、“使传统哲学获得现代科学形式的一种自觉尝试”（河南省自然辩证研究会原副理事长兼秘书长陶承德教授）、“哲学园地上结出的一枝绚丽的花朵”（我国著名数学家、泛系方法论创建人吴学谋教授）等。《光明日报》、《自然辩证法研究》等国家级报刊杂志均作过报道。国际一般系统论研究会（</w:t>
      </w:r>
      <w:r>
        <w:rPr>
          <w:rFonts w:cs="宋体;SimSun" w:ascii="宋体;SimSun" w:hAnsi="宋体;SimSun"/>
          <w:sz w:val="28"/>
          <w:szCs w:val="28"/>
        </w:rPr>
        <w:t>IIGSS)</w:t>
      </w:r>
      <w:r>
        <w:rPr>
          <w:rFonts w:ascii="宋体;SimSun" w:hAnsi="宋体;SimSun" w:cs="宋体;SimSun"/>
          <w:sz w:val="28"/>
          <w:szCs w:val="28"/>
        </w:rPr>
        <w:t>把广谱哲学列入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国际学术研讨会的专题之一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），并受邀在“数学物理前沿国际学术研讨会”（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）等重要会议上做学术报告。目前已有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位作者发表广谱哲学论文或著作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余篇（部）。</w:t>
      </w:r>
    </w:p>
    <w:p>
      <w:pPr>
        <w:pStyle w:val="Style14"/>
        <w:widowControl/>
        <w:spacing w:lineRule="atLeast" w:line="315" w:before="15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1:00Z</dcterms:created>
  <dc:creator>Administrator</dc:creator>
  <dc:description/>
  <cp:keywords/>
  <dc:language>en-US</dc:language>
  <cp:lastModifiedBy>费昕</cp:lastModifiedBy>
  <dcterms:modified xsi:type="dcterms:W3CDTF">2019-03-28T02:42:00Z</dcterms:modified>
  <cp:revision>3</cp:revision>
  <dc:subject/>
  <dc:title>关于开展“牢记历史、砥砺前行”主题报告会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