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28"/>
        </w:rPr>
      </w:pPr>
      <w:r>
        <w:rPr>
          <w:rFonts w:eastAsia="黑体;SimHei" w:ascii="黑体;SimHei" w:hAnsi="黑体;SimHei"/>
          <w:sz w:val="28"/>
        </w:rPr>
        <w:t>2010</w:t>
      </w:r>
      <w:r>
        <w:rPr>
          <w:rFonts w:eastAsia="华文细黑" w:cs="华文细黑" w:ascii="华文细黑" w:hAnsi="华文细黑"/>
          <w:sz w:val="28"/>
        </w:rPr>
        <w:t>~</w:t>
      </w:r>
      <w:r>
        <w:rPr>
          <w:rFonts w:eastAsia="黑体;SimHei" w:ascii="黑体;SimHei" w:hAnsi="黑体;SimHei"/>
          <w:sz w:val="28"/>
        </w:rPr>
        <w:t>2011</w:t>
      </w:r>
      <w:r>
        <w:rPr>
          <w:rFonts w:ascii="黑体;SimHei" w:hAnsi="黑体;SimHei" w:eastAsia="黑体;SimHei"/>
          <w:sz w:val="28"/>
        </w:rPr>
        <w:t>学年本科生获得创新学分和素质学分一览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102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1341"/>
        <w:gridCol w:w="900"/>
        <w:gridCol w:w="3600"/>
        <w:gridCol w:w="1899"/>
        <w:gridCol w:w="818"/>
      </w:tblGrid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及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05"/>
              <w:jc w:val="center"/>
              <w:rPr/>
            </w:pPr>
            <w:r>
              <w:rPr/>
              <w:t>20080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白永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叶海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全国大学生英语竞赛（</w:t>
            </w:r>
            <w:r>
              <w:rPr/>
              <w:t>NECSS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会特等奖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2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周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全国大学生英语竞赛（</w:t>
            </w:r>
            <w:r>
              <w:rPr/>
              <w:t>NECSS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会二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2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白慎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大学生第十一届运动会篮球比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赵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大学生第十一届运动会篮球比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803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朱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第十一届运动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803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荣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第十一届运动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土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3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韩金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全国大学生英语竞赛（</w:t>
            </w:r>
            <w:r>
              <w:rPr/>
              <w:t>NECCS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会一等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邢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二届大学生科技文化艺术节大学生校园器乐大赛（推荐组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4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戴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二届大学生科技艺术文化节大学生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省级一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5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周瑞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无偿献血公益广告大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4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</w:t>
            </w:r>
            <w:r>
              <w:rPr/>
              <w:t>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一届大学生科技文化艺术节校园</w:t>
            </w:r>
            <w:r>
              <w:rPr/>
              <w:t>Flash</w:t>
            </w:r>
            <w:r>
              <w:rPr/>
              <w:t>比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5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河南之星”设计艺术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金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5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涂文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二届大学生科技文化艺术节大学生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省级一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5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吴菲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二届大学生科技文化艺术节大学生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省级一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4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罗晓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二届大学生科技文化艺术节大学生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省级一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4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舒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二届大学生科技文化艺术节大学生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省级一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4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二届大学生科技文化艺术节大学生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个省级一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6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郭志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专利：录音相册式日记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：</w:t>
            </w:r>
            <w:r>
              <w:rPr/>
              <w:t>ZL2010 2 025825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马巧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四届“磐石杯”基础学科英语知识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5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洪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全国大学生工程训练综合能力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欧庆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全国大学生工程训练综合能力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5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倩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全国大学生工程训练综合能力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6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古延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一届运动会乒乓球大学生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7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全国大学生英语竞赛（</w:t>
            </w:r>
            <w:r>
              <w:rPr/>
              <w:t>NECCS</w:t>
            </w:r>
            <w:r>
              <w:rPr/>
              <w:t>）</w:t>
            </w:r>
          </w:p>
          <w:p>
            <w:pPr>
              <w:pStyle w:val="Normal"/>
              <w:ind w:right="183" w:hanging="0"/>
              <w:rPr/>
            </w:pPr>
            <w:r>
              <w:rPr/>
              <w:t>十三届“磐石杯”基础学科英语知识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会二等奖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7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彭柯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十三届“磐石杯”基础学科英语知识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7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曹永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全国大学生英语竞赛（</w:t>
            </w:r>
            <w:r>
              <w:rPr/>
              <w:t>NECCS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会一等奖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7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十三届“磐石杯”基础学科英语知识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907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陈霄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二届大学生科技文化艺术节＂大学生校园舞蹈大赛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省级</w:t>
            </w:r>
            <w:r>
              <w:rPr/>
              <w:t>一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朱国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8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省大学生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省级一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8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罗舒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全国大学生英语竞赛（</w:t>
            </w:r>
            <w:r>
              <w:rPr/>
              <w:t>NECCS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会一等奖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8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杨旸卓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省大学生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省级一等奖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9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董长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省文艺汇演二等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9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彭家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全国大学生英语竞赛（</w:t>
            </w:r>
            <w:r>
              <w:rPr/>
              <w:t>NECCS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会一等奖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9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河南省大学生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省级一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909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武晓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大学生第十一届运动会篮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9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大学生第十一届运动会篮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9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陈思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大学生第十一届运动会篮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08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慧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第十二届大学生科技文化艺术节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省级一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09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杨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教育系统庆祝新中国成立六十周年爱国歌曲大家唱歌咏比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6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明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二届大学生科技文化艺术节大学生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个省级一等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谢锦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二届大学生科技文化艺术节大学生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个省级一等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71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王晓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二届大学生科技文化艺术节大学生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个省级一等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7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雍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二届大学生科技文化艺术节大学生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个省级一等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809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陈凌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大学生英语竞赛</w:t>
            </w:r>
            <w:r>
              <w:rPr/>
              <w:t>（</w:t>
            </w:r>
            <w:r>
              <w:rPr/>
              <w:t>NECCS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一级学会一等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71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张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浅议村级互助资金扶贫项目建设》、《纳米材料与技术专业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开发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篇论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809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刘宇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二届大学生科技文化艺术节大学生校园舞蹈大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三个省级一等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8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杨一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届运动会大学生组篮球比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省级三等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信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803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黄家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省级一等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信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20081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孙永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省级一等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712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何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付文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钰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宏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黄涛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曹瑞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吴柏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牛慧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李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第十一届大学生运动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1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荣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海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圆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1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华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2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大学生数学建模竞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法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3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吕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《深圳市公务员改革反思与建议》</w:t>
            </w:r>
          </w:p>
          <w:p>
            <w:pPr>
              <w:pStyle w:val="Normal"/>
              <w:ind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83" w:hanging="0"/>
              <w:rPr/>
            </w:pPr>
            <w:r>
              <w:rPr/>
              <w:t>《从自发到发觉——论网络时代公民参政意识的成长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管理观察》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《魅力中国》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法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2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张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《企业信息公开法律规定分析》</w:t>
            </w:r>
          </w:p>
          <w:p>
            <w:pPr>
              <w:pStyle w:val="Normal"/>
              <w:ind w:right="183" w:hanging="0"/>
              <w:rPr/>
            </w:pPr>
            <w:r>
              <w:rPr/>
            </w:r>
          </w:p>
          <w:p>
            <w:pPr>
              <w:pStyle w:val="Normal"/>
              <w:ind w:right="183" w:hanging="0"/>
              <w:rPr/>
            </w:pPr>
            <w:r>
              <w:rPr/>
              <w:t>《论我国工伤认定制度的完善》</w:t>
            </w:r>
          </w:p>
          <w:p>
            <w:pPr>
              <w:pStyle w:val="Normal"/>
              <w:ind w:right="183" w:hanging="0"/>
              <w:rPr/>
            </w:pPr>
            <w:r>
              <w:rPr/>
            </w:r>
          </w:p>
          <w:p>
            <w:pPr>
              <w:pStyle w:val="Normal"/>
              <w:ind w:right="183" w:hanging="0"/>
              <w:rPr/>
            </w:pPr>
            <w:r>
              <w:rPr/>
              <w:t>《论法律人的基本素质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黄河科技大学学报》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《管理工程师》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《许昌学院学报》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法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200813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王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/>
              <w:t>《深圳市公务员改革反思与建议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管理观察》第二作者</w:t>
            </w: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2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法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12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大学生科技文化节大学生校园舞蹈大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省级一等奖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此表共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</w:t>
    </w:r>
    <w:r>
      <w:rPr>
        <w:rStyle w:val="PageNumber"/>
      </w:rPr>
      <w:t>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16:00Z</dcterms:created>
  <dc:creator>zzz</dc:creator>
  <dc:description/>
  <cp:keywords/>
  <dc:language>en-US</dc:language>
  <cp:lastModifiedBy>User</cp:lastModifiedBy>
  <cp:lastPrinted>2011-03-17T09:12:00Z</cp:lastPrinted>
  <dcterms:modified xsi:type="dcterms:W3CDTF">2011-03-30T02:33:00Z</dcterms:modified>
  <cp:revision>23</cp:revision>
  <dc:subject/>
  <dc:title>数学与信息科学系</dc:title>
</cp:coreProperties>
</file>