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华北水利</w:t>
      </w:r>
      <w:r>
        <w:rPr>
          <w:sz w:val="84"/>
          <w:szCs w:val="84"/>
        </w:rPr>
        <w:t>水电大学</w:t>
      </w:r>
    </w:p>
    <w:p>
      <w:pPr>
        <w:pStyle w:val="Normal"/>
        <w:spacing w:lineRule="exact" w:line="2000"/>
        <w:jc w:val="center"/>
        <w:rPr>
          <w:sz w:val="84"/>
          <w:szCs w:val="84"/>
        </w:rPr>
      </w:pPr>
      <w:r>
        <w:rPr>
          <w:sz w:val="84"/>
          <w:szCs w:val="84"/>
        </w:rPr>
        <w:t>教学团队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考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核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所属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七年</w:t>
      </w:r>
    </w:p>
    <w:p>
      <w:pPr>
        <w:pStyle w:val="Normal"/>
        <w:rPr/>
      </w:pPr>
      <w:r>
        <w:rPr/>
        <w:t>一、团队成员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20"/>
        <w:gridCol w:w="205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评报告（不少于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组成员完成的目标任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团队带头人本科教育教学工作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1</w:t>
      </w:r>
      <w:r>
        <w:rPr/>
        <w:t>课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学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课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育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团队</w:t>
      </w:r>
      <w:r>
        <w:rPr>
          <w:b/>
          <w:sz w:val="28"/>
          <w:szCs w:val="28"/>
        </w:rPr>
        <w:t>成员本科</w:t>
      </w:r>
      <w:r>
        <w:rPr>
          <w:b/>
          <w:sz w:val="28"/>
          <w:szCs w:val="28"/>
        </w:rPr>
        <w:t>教育教学工作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1</w:t>
      </w:r>
      <w:r>
        <w:rPr/>
        <w:t>课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学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课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育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三）教育教学研究（仅填报项目组成员主持的教改课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改课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纵向</w:t>
      </w:r>
      <w:r>
        <w:rPr/>
        <w:t>科研课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/>
        <w:t>）教改论文（仅填报项目组成员为第一完成人、学校为第一完成单位的教改论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/>
        <w:t>）科研论文（仅填报项目组成员为第一完成人、学校为第一完成单位的科研论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青年教师培养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成员</w:t>
      </w:r>
      <w:r>
        <w:rPr/>
        <w:t>主持各级各类研究课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/>
        <w:t>）组织教学观摩课和教研活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4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/>
        <w:t>）参加网络课程培训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教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/>
        <w:t>）校外进修学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修效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/>
        <w:t>）参加教学技能竞赛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80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青年教师职称晋升、取得学位和获得荣誉称号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五）课程与教材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设在线网络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线使用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主编教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立项建设校内讲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建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六）人才培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本科生参加学科与科技竞赛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62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竞赛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指导大学生创新创业项目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62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担任班导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班级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服务学生情况（研究成果进教材、进学生创新创业项目、进毕业设计（论文）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经费决算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教研室（系）主任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教研室（系）主任签字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单位意见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教学单位（盖章）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7:00Z</dcterms:created>
  <dc:creator>刘法贵</dc:creator>
  <dc:description/>
  <cp:keywords/>
  <dc:language>en-US</dc:language>
  <cp:lastModifiedBy>admin</cp:lastModifiedBy>
  <dcterms:modified xsi:type="dcterms:W3CDTF">2018-10-29T03:41:00Z</dcterms:modified>
  <cp:revision>20</cp:revision>
  <dc:subject/>
  <dc:title>教学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