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本科学生申请修读第二学位名单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45"/>
        <w:gridCol w:w="1620"/>
        <w:gridCol w:w="840"/>
        <w:gridCol w:w="2520"/>
        <w:gridCol w:w="1980"/>
      </w:tblGrid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修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学位专业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5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士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037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14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艳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长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伦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锐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慧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5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华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心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6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6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照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4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3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900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方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18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海岸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一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3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超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4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淼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6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珺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5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6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89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肖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9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灿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6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召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9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2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静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羽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冯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5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8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高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5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贯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文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6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攀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争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38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清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4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4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朝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13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亚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子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00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征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0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得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祥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斌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留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明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景观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视觉传达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萌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09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明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登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势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相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1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琦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钟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立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4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12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2:00Z</dcterms:created>
  <dc:creator>刘法贵</dc:creator>
  <dc:description/>
  <cp:keywords/>
  <dc:language>en-US</dc:language>
  <cp:lastModifiedBy>user-01</cp:lastModifiedBy>
  <dcterms:modified xsi:type="dcterms:W3CDTF">2010-11-24T01:33:00Z</dcterms:modified>
  <cp:revision>4</cp:revision>
  <dc:subject/>
  <dc:title>关于2009-2010学年优良学风班候选名单的公示</dc:title>
</cp:coreProperties>
</file>