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2019</w:t>
      </w:r>
      <w:r>
        <w:rPr/>
        <w:t>年度全省高校廉洁教育优秀案例征集评选作品汇总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2"/>
        <w:gridCol w:w="4440"/>
        <w:gridCol w:w="1875"/>
        <w:gridCol w:w="1434"/>
        <w:gridCol w:w="2446"/>
        <w:gridCol w:w="975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案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 w:cs="仿宋"/>
                <w:sz w:val="24"/>
              </w:rPr>
            </w:pPr>
            <w:r>
              <w:rPr>
                <w:rFonts w:eastAsia="黑体;SimHei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郑州市</w:t>
            </w:r>
            <w:r>
              <w:rPr>
                <w:rFonts w:cs="仿宋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仿宋"/>
                <w:sz w:val="24"/>
              </w:rPr>
              <w:t>区</w:t>
            </w:r>
            <w:r>
              <w:rPr>
                <w:rFonts w:cs="仿宋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仿宋"/>
                <w:sz w:val="24"/>
              </w:rPr>
              <w:t>路</w:t>
            </w:r>
            <w:r>
              <w:rPr>
                <w:rFonts w:cs="仿宋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填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作者为集体的填负责人姓名。联系人和联系方式填写学校负责此项工作同志的信息。联系方式分别填写手机号码，座机号码，电子邮箱，地址和邮政编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梁丽丽</cp:lastModifiedBy>
  <dcterms:modified xsi:type="dcterms:W3CDTF">2019-06-2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