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下半年网络直播讲座表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8"/>
          <w:szCs w:val="28"/>
        </w:rPr>
        <w:footnoteReference w:id="2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2"/>
        <w:gridCol w:w="1536"/>
        <w:gridCol w:w="2691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座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座时间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前准备与板书设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当下遇见幸福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教师压力与幸福的平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子“上善若水”对人生的启迪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类专业教学质量国家标准》如何聚焦解决复杂工程问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宗礼（北京工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易入门与古代卦例赏析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课堂如何活用教学法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、高级财务会计教学难点探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国平（南京审计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书法能教给你什么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鹏（唐山师范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O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信息化课堂教学探索与实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身边的公共关系管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龙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海问题的挑战与机遇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宏宇（华侨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与民法教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伟（中国政法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边的李保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宇清（河北农业大学）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脱欧对国际格局的影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展鹏（北京外国语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创新发展战略与高校教育改革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慕葏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山寨中国到创客中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课教学经验分享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小玲（北京航空航天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学习共同体如何构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纪梅（中山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兢与《贞观政要》——关于唐太宗君臣论政的启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外庐在史学理论和学科建设上的贡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该有什么样的教学评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化学习创新人才培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俊杰（北京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察言观色 未病先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鸿谟（首都医科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的磁力来自哪里？——浅谈驾驭课堂的动力与能力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用琏（华中农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关系的合理定位与交往艺术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教师的情绪调控与压力应对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教师发展经验与本土借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全（武汉轻工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课的制作与应用（上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课的制作与应用（下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课堂现状调查透视教师责任与使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如宾（哈尔滨商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现实科技与电影视觉创作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辉（北京电影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——在行动中闪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铁良（首都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消失的传媒业边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兰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品德与社会公德促进社会道德发展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彧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数学思维的培养——数学文化课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历史上的三次数学危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沛（南开大学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notePr>
        <w:numFmt w:val="decimalEnclosedCircle"/>
      </w:footnote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网络直播讲座一般安排在下午</w:t>
      </w:r>
      <w:r>
        <w:rPr>
          <w:rFonts w:cs="宋体;SimSun" w:ascii="宋体;SimSun" w:hAnsi="宋体;SimSun"/>
          <w:bCs/>
          <w:szCs w:val="21"/>
        </w:rPr>
        <w:t>14:00-17:00</w:t>
      </w:r>
      <w:r>
        <w:rPr>
          <w:rFonts w:ascii="宋体;SimSun" w:hAnsi="宋体;SimSun" w:cs="宋体;SimSun"/>
          <w:bCs/>
          <w:szCs w:val="21"/>
        </w:rPr>
        <w:t>进行，在全国高校教师网络培训中心或相关高校设置主会场，已参训学员可登陆个人学习中心自主收看，</w:t>
      </w:r>
      <w:r>
        <w:rPr>
          <w:rFonts w:ascii="宋体;SimSun" w:hAnsi="宋体;SimSun" w:cs="Calibri"/>
          <w:szCs w:val="21"/>
        </w:rPr>
        <w:t>非网培中心学员需由学校统一组织收看。学校首次组织参加网络直播讲座，需在网培中心首页申请并安装“院校教师在线学习中心”。已安装该平台学校的教师可自行在平台上注册登录收看，或由学校统一组织集中收看。</w:t>
      </w:r>
      <w:r>
        <w:rPr>
          <w:rFonts w:ascii="宋体;SimSun" w:hAnsi="宋体;SimSun" w:cs="宋体;SimSun"/>
          <w:bCs/>
          <w:szCs w:val="21"/>
        </w:rPr>
        <w:t>讲座具体信息可登陆网培中心网站（</w:t>
      </w:r>
      <w:r>
        <w:rPr>
          <w:rFonts w:cs="仿宋_GB2312" w:ascii="宋体;SimSun" w:hAnsi="宋体;SimSun"/>
          <w:szCs w:val="21"/>
        </w:rPr>
        <w:t>http://www.enetedu.com</w:t>
      </w:r>
      <w:r>
        <w:rPr>
          <w:rFonts w:ascii="宋体;SimSun" w:hAnsi="宋体;SimSun" w:cs="宋体;SimSun"/>
          <w:bCs/>
          <w:szCs w:val="21"/>
        </w:rPr>
        <w:t>）查询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1:00Z</dcterms:created>
  <dc:creator>FtpDown</dc:creator>
  <dc:description/>
  <cp:keywords/>
  <dc:language>en-US</dc:language>
  <cp:lastModifiedBy>FtpDown</cp:lastModifiedBy>
  <dcterms:modified xsi:type="dcterms:W3CDTF">2016-09-14T02:45:00Z</dcterms:modified>
  <cp:revision>2</cp:revision>
  <dc:subject/>
  <dc:title>附件3           2016年下半年网络直播讲座表 </dc:title>
</cp:coreProperties>
</file>