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微软雅黑" w:hAnsi="仿宋_GB2312;微软雅黑"/>
          <w:spacing w:val="20"/>
        </w:rPr>
        <w:t>附件</w:t>
      </w:r>
      <w:r>
        <w:rPr>
          <w:rFonts w:ascii="仿宋_GB2312;微软雅黑" w:hAnsi="仿宋_GB2312;微软雅黑"/>
          <w:spacing w:val="20"/>
        </w:rPr>
        <w:t xml:space="preserve">1       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华北水利水电大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ascii="方正小标宋简体" w:hAnsi="方正小标宋简体"/>
          <w:spacing w:val="2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20"/>
          <w:sz w:val="36"/>
          <w:szCs w:val="36"/>
        </w:rPr>
        <w:t>届毕业生毕业典礼暨学位授予仪式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毕业典礼是学生在校学习期间最后的重要环节，是对学业生涯的回忆展现，是学校与毕业生情感升华的重要过程。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届毕业生毕业典礼暨学位授予仪式以各学院为单位召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b/>
          <w:szCs w:val="32"/>
        </w:rPr>
        <w:t>一、活动组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日—</w:t>
      </w:r>
      <w:r>
        <w:rPr>
          <w:rFonts w:ascii="仿宋_GB2312;微软雅黑" w:hAnsi="仿宋_GB2312;微软雅黑"/>
          <w:szCs w:val="32"/>
        </w:rPr>
        <w:t>11</w:t>
      </w:r>
      <w:r>
        <w:rPr>
          <w:rFonts w:ascii="仿宋_GB2312;微软雅黑" w:hAnsi="仿宋_GB2312;微软雅黑"/>
          <w:szCs w:val="32"/>
        </w:rPr>
        <w:t>日期间，花园校区各学院毕业生在文体活动中心，龙子湖校区各学院毕业生在第一报告厅，以学院为单位召开典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校长办公室负责整体协调。花园校区文体活动中心现场会议用灯光、音响和话筒准备工作由校团委负责，龙子湖校区第一报告厅现场会议用灯光、音响和话筒准备工作由校长办公室负责，典礼现场由各学院根据学院学科专业特色自行布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由各学院院长为毕业生正冠、拨流苏、握手、合影。仪式结束后各学院及时将电子照片分发给毕业生，并汇总照片报学生处保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参加人员有学校校领导，学院领导，毕业生家长代表，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届毕业生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二、活动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、毕业生家长邀请：各学院遵循就近原则邀请毕业生学生家长代表参加典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、学位授予仪式：由学院院长为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届优秀毕业生代表正冠、合影。学位授予音乐响起，毕业生按照工作人员的引导上台。台上过程分为以下几个步骤（参考）：从主席台一侧走上→向学院院长鞠躬致谢→和学院院长握手→学院院长给毕业生授学位证书→学院院长将学生学位帽流苏从右侧移到左侧→合影→从主席台另一侧走下。</w:t>
      </w:r>
    </w:p>
    <w:p>
      <w:pPr>
        <w:pStyle w:val="Normal"/>
        <w:rPr/>
      </w:pPr>
      <w:r>
        <w:rPr>
          <w:rFonts w:ascii="仿宋_GB2312;微软雅黑" w:hAnsi="仿宋_GB2312;微软雅黑"/>
          <w:szCs w:val="32"/>
        </w:rPr>
        <w:t>3</w:t>
      </w:r>
      <w:r>
        <w:rPr>
          <w:rFonts w:ascii="仿宋_GB2312;微软雅黑" w:hAnsi="仿宋_GB2312;微软雅黑"/>
          <w:szCs w:val="32"/>
        </w:rPr>
        <w:t>、参加人员着装：校长服、导师服及学位服由各学院准备，研究生处协助。参加学位授予仪式的学生统一穿学位服。其中内衣应着白色或浅色衬衫；男士着深色裤子，女士着深色裤子或深、素裙子； 男女士均应着深色皮鞋。学位服由学位帽、流苏、学位袍、垂布等四部分组成。学位帽为方型黑色。硕士学位流苏为深蓝色，学士学位流苏为黑色。硕士学位袍为蓝、深蓝两色，学士学位袍为黑色。垂布为套头三色兜型，农学绿色，理学为灰色，工学为黄色，管理学为灰色，法学为粉色，文学为粉色，经济学为灰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5:00Z</dcterms:created>
  <dc:creator>Administrator</dc:creator>
  <dc:description/>
  <cp:keywords/>
  <dc:language>en-US</dc:language>
  <cp:lastModifiedBy>姚建斌</cp:lastModifiedBy>
  <dcterms:modified xsi:type="dcterms:W3CDTF">2015-06-03T07:15:00Z</dcterms:modified>
  <cp:revision>2</cp:revision>
  <dc:subject/>
  <dc:title/>
</cp:coreProperties>
</file>