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84"/>
          <w:szCs w:val="84"/>
        </w:rPr>
        <w:t>华北</w:t>
      </w:r>
      <w:r>
        <w:rPr>
          <w:sz w:val="84"/>
          <w:szCs w:val="84"/>
        </w:rPr>
        <w:t>水利水电大学</w:t>
      </w:r>
    </w:p>
    <w:p>
      <w:pPr>
        <w:pStyle w:val="Normal"/>
        <w:spacing w:lineRule="exact" w:line="2000"/>
        <w:jc w:val="center"/>
        <w:rPr>
          <w:sz w:val="84"/>
          <w:szCs w:val="84"/>
        </w:rPr>
      </w:pPr>
      <w:r>
        <w:rPr>
          <w:sz w:val="84"/>
          <w:szCs w:val="84"/>
        </w:rPr>
        <w:t>教学名师培育对象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考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核</w:t>
      </w:r>
    </w:p>
    <w:p>
      <w:pPr>
        <w:pStyle w:val="Normal"/>
        <w:spacing w:lineRule="exact" w:line="1600"/>
        <w:jc w:val="center"/>
        <w:rPr>
          <w:sz w:val="84"/>
          <w:szCs w:val="84"/>
        </w:rPr>
      </w:pPr>
      <w:r>
        <w:rPr>
          <w:sz w:val="84"/>
          <w:szCs w:val="84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所属单位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务处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七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取得荣誉称号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称晋升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标志性成果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术影响力（参加学会及职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评报告（不少于</w:t>
      </w:r>
      <w:r>
        <w:rPr>
          <w:b/>
          <w:sz w:val="28"/>
          <w:szCs w:val="28"/>
        </w:rPr>
        <w:t>1000</w:t>
      </w:r>
      <w:r>
        <w:rPr>
          <w:b/>
          <w:sz w:val="28"/>
          <w:szCs w:val="28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完成的目标任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本科教育教学工作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</w:t>
      </w:r>
      <w:r>
        <w:rPr/>
        <w:t>1</w:t>
      </w:r>
      <w:r>
        <w:rPr/>
        <w:t>课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学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设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2</w:t>
      </w:r>
      <w:r>
        <w:rPr/>
        <w:t>课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6"/>
        <w:gridCol w:w="1857"/>
        <w:gridCol w:w="1857"/>
        <w:gridCol w:w="18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承担教育任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工作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教育教学研究（仅填报主持的教改课题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教改课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教改论文（仅填报本人为第一作者的教改论文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440"/>
        <w:gridCol w:w="1440"/>
        <w:gridCol w:w="14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完成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科学研究与教育研究（限填报主持的纵向科研项目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980"/>
        <w:gridCol w:w="14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省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1620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教育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62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4</w:t>
      </w:r>
      <w:r>
        <w:rPr/>
        <w:t>）参加教学技能竞赛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1800"/>
        <w:gridCol w:w="16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件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学术论文（限填报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SCI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EI</w:t>
      </w:r>
      <w:r>
        <w:rPr>
          <w:b/>
          <w:sz w:val="28"/>
          <w:szCs w:val="28"/>
        </w:rPr>
        <w:t>和《新华文摘》收录论文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课程与教材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设在线网络课程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3060"/>
        <w:gridCol w:w="16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线使用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主编教材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立项建设校内讲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1620"/>
        <w:gridCol w:w="16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建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人才培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导本科生参加学科与科技竞赛获奖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62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竞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竞赛组织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指导大学生创新创业项目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980"/>
        <w:gridCol w:w="1620"/>
        <w:gridCol w:w="14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担任班导师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653"/>
        <w:gridCol w:w="16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班级、专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研究成果服务学生情况（研究成果进教材、进学生创新创业项目、进毕业设计（论文）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四、经费决算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五、教研室（系）主任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教研室（系）主任签字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学单位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40"/>
        <w:rPr/>
      </w:pPr>
      <w:r>
        <w:rPr>
          <w:sz w:val="28"/>
          <w:szCs w:val="28"/>
        </w:rPr>
        <w:t>教学单位（盖章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7:00Z</dcterms:created>
  <dc:creator>刘法贵</dc:creator>
  <dc:description/>
  <cp:keywords/>
  <dc:language>en-US</dc:language>
  <cp:lastModifiedBy>admin</cp:lastModifiedBy>
  <dcterms:modified xsi:type="dcterms:W3CDTF">2018-10-29T02:39:00Z</dcterms:modified>
  <cp:revision>17</cp:revision>
  <dc:subject/>
  <dc:title>教学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