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单独”家庭人员摸底排查登记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单位：</w:t>
      </w:r>
    </w:p>
    <w:tbl>
      <w:tblPr>
        <w:tblW w:w="15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3"/>
        <w:gridCol w:w="813"/>
        <w:gridCol w:w="813"/>
        <w:gridCol w:w="813"/>
      </w:tblGrid>
      <w:tr>
        <w:trPr>
          <w:trHeight w:val="9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事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村、社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（楼院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方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方出生日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方婚姻状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方户口性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方户籍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方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方出生日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方婚姻状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方户口性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方户籍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出生日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方户籍在金水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方户籍在金水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1:00Z</dcterms:created>
  <dc:creator>丁瑞</dc:creator>
  <dc:description/>
  <cp:keywords/>
  <dc:language>en-US</dc:language>
  <cp:lastModifiedBy>丁瑞</cp:lastModifiedBy>
  <dcterms:modified xsi:type="dcterms:W3CDTF">2014-04-15T06:46:00Z</dcterms:modified>
  <cp:revision>2</cp:revision>
  <dc:subject/>
  <dc:title>“单独”家庭人员摸底排查登记表</dc:title>
</cp:coreProperties>
</file>