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教育教学研究与改革项目指标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1260"/>
        <w:gridCol w:w="126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项目分配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青年项目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重点项目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与交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源与环境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市政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与信息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控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艺术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7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各教学单位一般项目分配指标根据本单位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提交教学案例数量确定，</w:t>
            </w:r>
            <w:r>
              <w:rPr>
                <w:sz w:val="24"/>
              </w:rPr>
              <w:t>教改项目立项优先支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提交教学案例的教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项目从一般项目中推荐，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一般项目允许推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重点项目，四舍五入，从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项中评审出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项。根据中央文件精神要求，调控增加思想政治教育学院推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重点项目，根据申报质量确定是否立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青年项目从各单位推荐的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项中评审出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项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36:00Z</dcterms:created>
  <dc:creator>刘法贵</dc:creator>
  <dc:description/>
  <cp:keywords/>
  <dc:language>en-US</dc:language>
  <cp:lastModifiedBy>ch</cp:lastModifiedBy>
  <dcterms:modified xsi:type="dcterms:W3CDTF">2015-01-25T02:05:00Z</dcterms:modified>
  <cp:revision>37</cp:revision>
  <dc:subject/>
  <dc:title>2013年学校教改项目分配一览表</dc:title>
</cp:coreProperties>
</file>