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工作部署暨动员大会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59410</wp:posOffset>
                </wp:positionV>
                <wp:extent cx="13423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场地灯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6.7pt;mso-wrap-distance-left:9.05pt;mso-wrap-distance-right:9.05pt;mso-wrap-distance-top:0pt;mso-wrap-distance-bottom:0pt;margin-top:2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场地灯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30822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4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1648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79070</wp:posOffset>
                </wp:positionV>
                <wp:extent cx="1942465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研究生代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校学生会、各学生团体负责人，各学院分团委、学生会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17.7pt;mso-wrap-distance-left:9.05pt;mso-wrap-distance-right:9.05pt;mso-wrap-distance-top:0pt;mso-wrap-distance-bottom:0pt;margin-top:14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研究生代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校学生会、各学生团体负责人，各学院分团委、学生会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939290" cy="148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学生志愿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16.55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学生志愿者代表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79070</wp:posOffset>
                </wp:positionV>
                <wp:extent cx="3323590" cy="1083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机关、教辅各部门及科研院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产业、后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5.35pt;mso-wrap-distance-left:9.05pt;mso-wrap-distance-right:9.05pt;mso-wrap-distance-top:0pt;mso-wrap-distance-bottom:0pt;margin-top:1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Cs w:val="21"/>
                        </w:rPr>
                      </w:pPr>
                      <w:r>
                        <w:rPr>
                          <w:color w:val="FF66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机关、教辅各部门及科研院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产业、后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道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2390140" cy="1477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资源与环境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软件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国际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16.3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水利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资源与环境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软件职业技术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国际教育学院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523490" cy="684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体育教学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9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体育教学部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80010</wp:posOffset>
                </wp:positionV>
                <wp:extent cx="2523490" cy="1477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电力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人文艺术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6.3pt;mso-wrap-distance-left:9.05pt;mso-wrap-distance-right:9.05pt;mso-wrap-distance-top:0pt;mso-wrap-distance-bottom:0pt;margin-top:6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外国语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电力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法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人文艺术教育中心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54305</wp:posOffset>
                </wp:positionV>
                <wp:extent cx="694690" cy="702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机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158750</wp:posOffset>
                </wp:positionV>
                <wp:extent cx="694690" cy="702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2.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机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5146675</wp:posOffset>
                </wp:positionV>
                <wp:extent cx="3409315" cy="405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0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礼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3165475</wp:posOffset>
                </wp:positionV>
                <wp:extent cx="7943215" cy="3060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249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3561715</wp:posOffset>
                </wp:positionV>
                <wp:extent cx="6276340" cy="10985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6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280.4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36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12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6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858895</wp:posOffset>
                </wp:positionV>
                <wp:extent cx="1609090" cy="7023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文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30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水利学院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人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858895</wp:posOffset>
                </wp:positionV>
                <wp:extent cx="1542415" cy="702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电力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思想政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30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电力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思想政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3858895</wp:posOffset>
                </wp:positionV>
                <wp:extent cx="1418590" cy="7023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资源与环境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3pt;mso-wrap-distance-left:9.05pt;mso-wrap-distance-right:9.05pt;mso-wrap-distance-top:0pt;mso-wrap-distance-bottom:0pt;margin-top:303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资源与环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3858895</wp:posOffset>
                </wp:positionV>
                <wp:extent cx="1380490" cy="702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土木与交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03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土木与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79070</wp:posOffset>
                </wp:positionV>
                <wp:extent cx="6752590" cy="1197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4.3pt;mso-wrap-distance-left:9.05pt;mso-wrap-distance-right:9.05pt;mso-wrap-distance-top:0pt;mso-wrap-distance-bottom:0pt;margin-top:1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161290</wp:posOffset>
                </wp:positionV>
                <wp:extent cx="1837690" cy="9328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建筑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研究生处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45pt;mso-wrap-distance-left:9.05pt;mso-wrap-distance-right:9.05pt;mso-wrap-distance-top:0pt;mso-wrap-distance-bottom:0pt;margin-top:12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建筑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研究生处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2637790" cy="9810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思想政治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离退休人员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7.25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数学与信息科学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思想政治教育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离退休人员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46685</wp:posOffset>
                </wp:positionV>
                <wp:extent cx="1647190" cy="932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土木与交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3.45pt;mso-wrap-distance-left:9.05pt;mso-wrap-distance-right:9.05pt;mso-wrap-distance-top:0pt;mso-wrap-distance-bottom:0pt;margin-top:1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土木与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35305</wp:posOffset>
                </wp:positionV>
                <wp:extent cx="3409315" cy="4051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2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2:00Z</dcterms:created>
  <dc:creator>雨林木风</dc:creator>
  <dc:description/>
  <cp:keywords/>
  <dc:language>en-US</dc:language>
  <cp:lastModifiedBy>叶琳</cp:lastModifiedBy>
  <cp:lastPrinted>2011-09-13T16:36:00Z</cp:lastPrinted>
  <dcterms:modified xsi:type="dcterms:W3CDTF">2011-09-15T09:15:00Z</dcterms:modified>
  <cp:revision>44</cp:revision>
  <dc:subject/>
  <dc:title>关于2009届毕业典礼暨表彰大会有关事项的通知</dc:title>
</cp:coreProperties>
</file>